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91" w:hanging="119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440914729" r:id="rId2"/>
        </w:objec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Cs w:val="20"/>
          <w:lang w:val="lt-LT" w:eastAsia="en-US"/>
        </w:rPr>
      </w:pPr>
      <w:r>
        <w:rPr>
          <w:rFonts w:cs="Times New Roman"/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4 m. kovo 26 d. Nr.</w:t>
      </w:r>
      <w:r>
        <w:rPr>
          <w:bCs/>
          <w:lang w:val="lt-LT"/>
        </w:rPr>
        <w:t xml:space="preserve"> M-39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Vadovaudamasis Panevėžio rajono Ramygalos gimnazijos darbo tvarkos taisyklių, patvirtintų Panevėžio rajono Ramygalos gimnazijos direktoriaus 2012 m. rugpjūčio 31 d. įsakymu Nr. V-76, 18 punktu ir atsižvelgdamas į 2014 m. kovo mėnesio veiklos planą: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 A p d o v a n o j u  padėkomis ir prizais (knygomis) 1–4 klasių mokinius, meninio skaitymo konkurso laimėtojus: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1. Modestą Railą, 2a kl. (I vieta)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 Ugnę Volkovaitę, 3a kl. (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3. Viltę Černiutę, 1a kl. (II vieta)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4. Ugnę Čeponytę, 3a kl. (I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Ugnę Indriuškaitę, 2a kl. (II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Eveliną Petravičiūtę, 3a kl. (III vieta).</w:t>
      </w:r>
    </w:p>
    <w:p>
      <w:pPr>
        <w:pStyle w:val="Normal"/>
        <w:ind w:firstLine="1191"/>
        <w:jc w:val="both"/>
        <w:rPr/>
      </w:pPr>
      <w:r>
        <w:rPr/>
        <w:t xml:space="preserve">2. S k e l b i u  šį įsakymą gimnazijos skelbimų lentose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  <w:r>
        <w:br w:type="page"/>
      </w:r>
    </w:p>
    <w:p>
      <w:pPr>
        <w:pStyle w:val="TextBodyIndent"/>
        <w:ind w:left="1191" w:hanging="119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object w:dxaOrig="729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05pt;height:51pt" filled="f" o:ole="">
            <v:imagedata r:id="rId5" o:title=""/>
          </v:shape>
          <o:OLEObject Type="Embed" ProgID="" ShapeID="ole_rId4" DrawAspect="Content" ObjectID="_1224050850" r:id="rId4"/>
        </w:objec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Cs w:val="20"/>
          <w:lang w:val="lt-LT" w:eastAsia="en-US"/>
        </w:rPr>
      </w:pPr>
      <w:r>
        <w:rPr>
          <w:rFonts w:cs="Times New Roman"/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4 m. kovo 21 d. Nr.</w:t>
      </w:r>
      <w:r>
        <w:rPr>
          <w:bCs/>
          <w:lang w:val="lt-LT"/>
        </w:rPr>
        <w:t xml:space="preserve"> M-35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Vadovaudamasis Panevėžio rajono Ramygalos gimnazijos darbo tvarkos taisyklių, patvirtintų Panevėžio rajono Ramygalos gimnazijos direktoriaus 2012 m. rugpjūčio 31 d. įsakymu Nr. V-76, 18 punktu ir atsižvelgdamas į 2014 m. kovo mėnesio veiklos planą: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 A p d o v a n o j u  garbės raštu 5–8 klasių jaunųjų matematikų olimpiados I turo prizininkus: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1. Karilę Liužinaitę, 5a kl. (I vieta);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2. Mantautą Railą, 6a kl. (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3. Aušrinę Karoliną Kairytę, 7a kl. (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4. Jokūbą Čyplį, 8a kl. (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5. Gabiją Trumpickaitę, 5b kl. (I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6. Rugilę Kiškytę, 6a kl. (I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7. Deimantę Liberytę, 7b kl. (I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8. Arną Basijoką, 8b kl. (I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8. Rugilę Ulytę, 5b kl. (II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9. Alviną Pilkauskaitę, 6b kl. (II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10. Mantą Volkovą, 7a kl. (III vieta);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11. Roką Gerdvilą, 8a kl. (III vieta).</w:t>
      </w:r>
    </w:p>
    <w:p>
      <w:pPr>
        <w:pStyle w:val="TextBodyIndent"/>
        <w:ind w:left="567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 k e l b i u  šį įsakymą gimnazijos skelbimų lentose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  <w:r>
        <w:br w:type="page"/>
      </w:r>
    </w:p>
    <w:p>
      <w:pPr>
        <w:pStyle w:val="TextBodyIndent"/>
        <w:ind w:left="1191" w:hanging="119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object w:dxaOrig="729" w:dyaOrig="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05pt;height:51pt" filled="f" o:ole="">
            <v:imagedata r:id="rId7" o:title=""/>
          </v:shape>
          <o:OLEObject Type="Embed" ProgID="" ShapeID="ole_rId6" DrawAspect="Content" ObjectID="_979601873" r:id="rId6"/>
        </w:objec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Cs w:val="20"/>
          <w:lang w:val="lt-LT" w:eastAsia="en-US"/>
        </w:rPr>
      </w:pPr>
      <w:r>
        <w:rPr>
          <w:rFonts w:cs="Times New Roman"/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4 m. kovo 10 d. Nr.</w:t>
      </w:r>
      <w:r>
        <w:rPr>
          <w:bCs/>
          <w:lang w:val="lt-LT"/>
        </w:rPr>
        <w:t xml:space="preserve"> M-31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Vadovaudamasis Panevėžio rajono Ramygalos gimnazijos darbo tvarkos taisyklių, patvirtintų Panevėžio rajono Ramygalos gimnazijos direktoriaus 2012 m. rugpjūčio 31 d. įsakymo Nr. V-76, 18 punktu ir atsižvelgdamas į 2014 m. kovo mėnesio veiklos planą: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 A p d o v a n o j u: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1. padėkomis už aktyvų dalyvavimą netradicinio ugdymo dienos „Geltona, žalia, raudona“, skirtos Vasario 16-osios ir Kovo 11-osios datoms paminėti, renginiuose: 5a, 5b, 6a, 6b, 7a, 7b, 8a, 8b, Ia, Ib IIa, IIb IIIa ir IIIb klasių mokinius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 diplomais krepšinio technikos varžybų nugalėtojus ir prizininkus: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1. Modestą Lipickį, 5a kl. (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Karilę Liužinaitę, 5a kl. (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Gabrielę Barauskaitę, 7a kl. (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Dovydą Rakauską, 8b kl. (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 Rytį Karpavičių, Ia kl. (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Austėją Katinaitę, Ia kl. (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7. Aurimą Voišką, IIb kl. (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8. Gražiną Stančikaitę, IIIa kl. (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9. Rasitą Jaraitę, 6a kl. (I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0. Edgarą Karitonį, 6a kl. (II vieta)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11. Ramintą Krasauskaitę, 7a kl. (II vieta)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12. Luką Bružaitį, 7b kl. (I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3. Ernestą Putiną, Ia kl. (II vieta)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14. Gabrielę Kancytę, Ib kl. (I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5. Paulių Putirmą, IVb kl. (II vieta)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16. Janiną Šambarauskaitę, IVb kl. (vieta)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17. Gabiją Chirv, 5a kl. (II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8. Svajūną Vasiliauską, 5a kl. (II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9. Arną Basijoką, 8b kl. (III vieta)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0. Saulių Strelčiūną, Ib kl. (III vieta)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21. Danielių Šeštoką, IIIa kl. (III vieta)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22. Dovilę Adašiūnaitę, IVb kl. (vieta).</w:t>
      </w:r>
    </w:p>
    <w:p>
      <w:pPr>
        <w:pStyle w:val="TextBodyIndent"/>
        <w:ind w:left="567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 k e l b i u  šį įsakymą gimnazijos skelbimų lentose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  <w:r>
        <w:br w:type="page"/>
      </w:r>
    </w:p>
    <w:p>
      <w:pPr>
        <w:pStyle w:val="TextBodyIndent"/>
        <w:ind w:left="1191" w:hanging="119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object w:dxaOrig="729" w:dyaOrig="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05pt;height:51pt" filled="f" o:ole="">
            <v:imagedata r:id="rId9" o:title=""/>
          </v:shape>
          <o:OLEObject Type="Embed" ProgID="" ShapeID="ole_rId8" DrawAspect="Content" ObjectID="_381151093" r:id="rId8"/>
        </w:objec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Cs w:val="20"/>
          <w:lang w:val="lt-LT" w:eastAsia="en-US"/>
        </w:rPr>
      </w:pPr>
      <w:r>
        <w:rPr>
          <w:rFonts w:cs="Times New Roman"/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4 m. kovo 7 d. Nr.</w:t>
      </w:r>
      <w:r>
        <w:rPr>
          <w:bCs/>
          <w:lang w:val="lt-LT"/>
        </w:rPr>
        <w:t xml:space="preserve"> M-30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Vadovaudamasis Panevėžio rajono Ramygalos gimnazijos darbo tvarkos taisyklių, patvirtintų Panevėžio rajono Ramygalos gimnazijos direktoriaus 2012 m. rugpjūčio 31 d. įsakymo Nr. V-76, 18 punktu ir atsižvelgdamas į 2014 m. vasario mėnesio veiklos planą: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 A p d o v a n o j u  padėkomis 4-tų klasių mokyklos matematikų olimpiados nugalėtojus: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. Arną Arcišauską, 4a kl. I vieta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 Edviną Gerdvilą, 4a kl. III vieta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3. Deimantą Marozą, 4b kl. II vieta.</w:t>
      </w:r>
    </w:p>
    <w:p>
      <w:pPr>
        <w:pStyle w:val="TextBodyIndent"/>
        <w:ind w:left="567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 k e l b i u  šį įsakymą gimnazijos skelbimų lentose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  <w:r>
        <w:br w:type="page"/>
      </w:r>
    </w:p>
    <w:p>
      <w:pPr>
        <w:pStyle w:val="TextBodyIndent"/>
        <w:ind w:left="1191" w:hanging="119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object w:dxaOrig="729" w:dyaOrig="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05pt;height:51pt" filled="f" o:ole="">
            <v:imagedata r:id="rId11" o:title=""/>
          </v:shape>
          <o:OLEObject Type="Embed" ProgID="" ShapeID="ole_rId10" DrawAspect="Content" ObjectID="_132023522" r:id="rId10"/>
        </w:objec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Cs w:val="20"/>
          <w:lang w:val="lt-LT" w:eastAsia="en-US"/>
        </w:rPr>
      </w:pPr>
      <w:r>
        <w:rPr>
          <w:rFonts w:cs="Times New Roman"/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4 m. sausio 31 d. Nr.</w:t>
      </w:r>
      <w:r>
        <w:rPr>
          <w:bCs/>
          <w:lang w:val="lt-LT"/>
        </w:rPr>
        <w:t xml:space="preserve"> M-20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Vadovaudamasis Panevėžio rajono Ramygalos gimnazijos darbo tvarkos taisyklių, patvirtintų Panevėžio rajono Ramygalos gimnazijos direktoriaus 2012 m. rugpjūčio 31 d. įsakymu Nr. V-76, 18 punktu ir atsižvelgdamas į 2014 m. vasario mėnesio veiklos planą: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 A p d o v a n o j u  5–8, I–IV klasių mokinius, meninio skaitymo konkurso dalyvius: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 xml:space="preserve">1.1. garbės raštais ir prizais (knygomis): 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Gabiją Chirv</w:t>
        <w:tab/>
        <w:tab/>
        <w:tab/>
        <w:t>5a kl.</w:t>
        <w:tab/>
        <w:tab/>
        <w:t>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.2. Viktoriją Juzėnaitę</w:t>
        <w:tab/>
        <w:tab/>
        <w:t>“</w:t>
        <w:tab/>
        <w:tab/>
        <w:t>II vieta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Rugilę Ulytę</w:t>
        <w:tab/>
        <w:tab/>
        <w:tab/>
        <w:t>5b kl.</w:t>
        <w:tab/>
        <w:tab/>
        <w:t>III vieta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1.4. Laurą Glebauskaitę</w:t>
        <w:tab/>
        <w:tab/>
        <w:t>IIa kl.</w:t>
        <w:tab/>
        <w:tab/>
        <w:t>I vieta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1.5. Janiną Šambarauskaitę</w:t>
        <w:tab/>
        <w:t>IVb kl.</w:t>
        <w:tab/>
        <w:t>I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.6. Rūtą Kaupaitę</w:t>
        <w:tab/>
        <w:tab/>
        <w:t>IIIb kl.</w:t>
        <w:tab/>
        <w:t>III vieta</w:t>
      </w:r>
    </w:p>
    <w:p>
      <w:pPr>
        <w:pStyle w:val="Normal"/>
        <w:ind w:firstLine="1191"/>
        <w:jc w:val="both"/>
        <w:rPr/>
      </w:pPr>
      <w:r>
        <w:rPr>
          <w:lang w:val="lt-LT"/>
        </w:rPr>
        <w:t xml:space="preserve">1.2. padėkomis ir prizais (užrašų knygelėmis): 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2.1. Martyną Giedraitytę</w:t>
        <w:tab/>
        <w:tab/>
        <w:t>5a kl.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2.2. Liepą Šegamogaitę</w:t>
        <w:tab/>
        <w:tab/>
        <w:t>“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2.3. Sinilgą Kerbelytę</w:t>
        <w:tab/>
        <w:tab/>
        <w:t>5b kl.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2.4. Luką Pratusį</w:t>
        <w:tab/>
        <w:tab/>
        <w:tab/>
        <w:t>8a kl.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2.5. Raimondą Samsonaitę</w:t>
        <w:tab/>
        <w:t>IIa kl.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3. padėkomis: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3.1. Korneliją Saldytę</w:t>
        <w:tab/>
        <w:tab/>
        <w:t>5a kl.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3.2. Ievą Palionytę</w:t>
        <w:tab/>
        <w:tab/>
        <w:t>5b kl.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3.3. Gabiją Trumpickaitę</w:t>
        <w:tab/>
        <w:t>“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3.4. Faustą Burtyliūtę</w:t>
        <w:tab/>
        <w:tab/>
        <w:t>6a kl.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3.5. Skaistę Grybaitę</w:t>
        <w:tab/>
        <w:tab/>
        <w:t>“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3.6. Urtę Jankauskaitę</w:t>
        <w:tab/>
        <w:tab/>
        <w:t>“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>1.3.7. Rasitą Jaraitę</w:t>
        <w:tab/>
        <w:tab/>
        <w:tab/>
        <w:t>“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3.8. Gertrūdą Kučytę</w:t>
        <w:tab/>
        <w:tab/>
        <w:t>“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3.9. Kristupą Morkūną</w:t>
        <w:tab/>
        <w:tab/>
        <w:t>“</w:t>
      </w:r>
    </w:p>
    <w:p>
      <w:pPr>
        <w:pStyle w:val="TextBodyIndent"/>
        <w:ind w:left="567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 k e l b i u  šį įsakymą gimnazijos skelbimų lentose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  <w:r>
        <w:br w:type="page"/>
      </w:r>
    </w:p>
    <w:p>
      <w:pPr>
        <w:pStyle w:val="TextBodyIndent"/>
        <w:ind w:left="1191" w:hanging="119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object w:dxaOrig="729" w:dyaOrig="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05pt;height:51pt" filled="f" o:ole="">
            <v:imagedata r:id="rId13" o:title=""/>
          </v:shape>
          <o:OLEObject Type="Embed" ProgID="" ShapeID="ole_rId12" DrawAspect="Content" ObjectID="_1866040853" r:id="rId12"/>
        </w:objec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Cs w:val="20"/>
          <w:lang w:val="lt-LT" w:eastAsia="en-US"/>
        </w:rPr>
      </w:pPr>
      <w:r>
        <w:rPr>
          <w:rFonts w:cs="Times New Roman"/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3 m. gruodžio 20 d.  Nr.</w:t>
      </w:r>
      <w:r>
        <w:rPr>
          <w:bCs/>
          <w:lang w:val="lt-LT"/>
        </w:rPr>
        <w:t xml:space="preserve"> M-113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Vadovaudamasis Panevėžio rajono Ramygalos gimnazijos darbo tvarkos taisyklių, patvirtintų Panevėžio rajono Ramygalos gimnazijos direktoriaus 2012 m. rugpjūčio 31 d. įsakymo Nr. V-76, 18 punktu ir 2013 m. gruodžio mėnesio veiklos planu: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 A p d o v a n o j u:</w:t>
      </w:r>
    </w:p>
    <w:p>
      <w:pPr>
        <w:pStyle w:val="Normal"/>
        <w:ind w:firstLine="1191"/>
        <w:jc w:val="both"/>
        <w:rPr/>
      </w:pPr>
      <w:r>
        <w:rPr>
          <w:color w:val="000000"/>
          <w:lang w:val="lt-LT"/>
        </w:rPr>
        <w:t>1.1. padėkos raštais ir prizais (plokštainiais) už kalėdines instaliacijas „Kalėdų medis“ 5a, 5b, 6a, 6b, 7a, 7b, 8a, 8b, Ia, Ib, IIa, IIb, IIIa ir IIIb klasių mokinius;</w:t>
      </w:r>
    </w:p>
    <w:p>
      <w:pPr>
        <w:pStyle w:val="Normal"/>
        <w:ind w:firstLine="1191"/>
        <w:jc w:val="both"/>
        <w:rPr/>
      </w:pPr>
      <w:r>
        <w:rPr>
          <w:color w:val="000000"/>
          <w:lang w:val="lt-LT"/>
        </w:rPr>
        <w:t>1.2. prizais (medaliais ir plokštainiais) už dalyvavimą kalėdinėse krepšinio varžybose „Mokiniai–Mokytojai“ IVa ir IVb klasių mokiniu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 k e l b i u  šį įsakymą gimnazijos skelbimų lentose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na Petrulytė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12-20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/>
        <w:object w:dxaOrig="729" w:dyaOrig="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05pt;height:51pt" filled="f" o:ole="">
            <v:imagedata r:id="rId15" o:title=""/>
          </v:shape>
          <o:OLEObject Type="Embed" ProgID="" ShapeID="ole_rId14" DrawAspect="Content" ObjectID="_359713571" r:id="rId14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3 m. gruodžio 20 d.  Nr.</w:t>
      </w:r>
      <w:r>
        <w:rPr>
          <w:bCs/>
          <w:lang w:val="lt-LT"/>
        </w:rPr>
        <w:t xml:space="preserve"> M-112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 xml:space="preserve">Vadovaudamasis Panevėžio rajono Ramygalos gimnazijos darbo tvarkos taisyklių, patvirtintų Panevėžio rajono Ramygalos gimnazijos direktoriaus 2012 m. rugpjūčio 31 d. įsakymo Nr. V-76, 18 punktu </w:t>
      </w:r>
      <w:r>
        <w:rPr>
          <w:color w:val="000000"/>
          <w:lang w:val="lt-LT"/>
        </w:rPr>
        <w:t>ir 2013 m. gruodžio mėnesio veiklos planu: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p d o v a n o j u  garbės raštais ir prizais (suvenyrais) už labai gerus mokymosi rezultatus 2013 metais šiuos mokinius: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. Gabiją Chirv</w:t>
        <w:tab/>
        <w:tab/>
        <w:tab/>
        <w:t>5a kl.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 Karilę Liužinaitę</w:t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Domantę Petronaitytę</w:t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Liepą Šegamogaitę</w:t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Ievą Palionytę</w:t>
        <w:tab/>
        <w:tab/>
        <w:tab/>
        <w:t>5b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Gabiją Trumpickaitę</w:t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Rugilę Ulytę</w:t>
        <w:tab/>
        <w:tab/>
        <w:tab/>
        <w:t>“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8. Tomą Blaževičių</w:t>
        <w:tab/>
        <w:tab/>
        <w:t>6a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Skaistę Grybaitę</w:t>
        <w:tab/>
        <w:tab/>
        <w:t>“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0. Rugilę Kiškytę</w:t>
        <w:tab/>
        <w:tab/>
        <w:t>“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1. Mantautą Railą</w:t>
        <w:tab/>
        <w:tab/>
        <w:t>“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2. Simoną Giedraitį</w:t>
        <w:tab/>
        <w:tab/>
        <w:t>6b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Aušrinę Karoliną Kairytę</w:t>
        <w:tab/>
        <w:t>7a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Vakarę Petrauskaitę</w:t>
        <w:tab/>
        <w:tab/>
        <w:t>8a kl.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5. Urtę Šlevaitę</w:t>
        <w:tab/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Luką Keževičių</w:t>
        <w:tab/>
        <w:tab/>
        <w:t>Ia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Raimondą Samsonaitę</w:t>
        <w:tab/>
        <w:t>IIa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Barborą Kisieliūtę</w:t>
        <w:tab/>
        <w:tab/>
        <w:t>IIb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. Marių Adašiūną</w:t>
        <w:tab/>
        <w:tab/>
        <w:t>IIIb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. Roką Dūdą</w:t>
        <w:tab/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1. Kamilę Grigaitę</w:t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2. Deividą Kirdeikį</w:t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3. Dmitrij Sidorkin</w:t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4. Gretą Karaliūtę</w:t>
        <w:tab/>
        <w:tab/>
        <w:t>IVa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5. Lidiją Vertelkaitę</w:t>
        <w:tab/>
        <w:tab/>
        <w:t>“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6. Gustiną Jaraitę</w:t>
        <w:tab/>
        <w:tab/>
        <w:t>IVb kl.</w:t>
      </w:r>
    </w:p>
    <w:p>
      <w:pPr>
        <w:pStyle w:val="Normal"/>
        <w:overflowPunct w:val="false"/>
        <w:autoSpaceDE w:val="false"/>
        <w:ind w:left="567" w:firstLine="624"/>
        <w:jc w:val="both"/>
        <w:rPr>
          <w:lang w:val="lt-LT"/>
        </w:rPr>
      </w:pPr>
      <w:r>
        <w:rPr>
          <w:lang w:val="lt-LT"/>
        </w:rPr>
        <w:t>2. S k e l b i u  šį įsakymą gimnazijos skelbimų lentose.</w:t>
      </w:r>
    </w:p>
    <w:p>
      <w:pPr>
        <w:pStyle w:val="TextBodyIndent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na Petrulytė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12-20</w:t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/>
        <w:object w:dxaOrig="729" w:dyaOrig="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05pt;height:51pt" filled="f" o:ole="">
            <v:imagedata r:id="rId17" o:title=""/>
          </v:shape>
          <o:OLEObject Type="Embed" ProgID="" ShapeID="ole_rId16" DrawAspect="Content" ObjectID="_163732827" r:id="rId16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3 m. gruodžio 2 d.  Nr.</w:t>
      </w:r>
      <w:r>
        <w:rPr>
          <w:bCs/>
          <w:lang w:val="lt-LT"/>
        </w:rPr>
        <w:t xml:space="preserve"> M-104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Vadovaudamasis Panevėžio rajono Ramygalos gimnazijos darbo tvarkos taisyklių, patvirtintų Panevėžio rajono Ramygalos gimnazijos direktoriaus 2012 m. rugpjūčio 31 d. įsakymo Nr. V-76, 18 punktu ir 2013 m. gruodžio mėnesio veiklos planu:</w:t>
      </w:r>
    </w:p>
    <w:p>
      <w:pPr>
        <w:pStyle w:val="Normal"/>
        <w:ind w:firstLine="1248"/>
        <w:jc w:val="both"/>
        <w:rPr/>
      </w:pPr>
      <w:r>
        <w:rPr>
          <w:lang w:val="lt-LT"/>
        </w:rPr>
        <w:t>1. A p d o v a n o j u  prizais (medaliais) komandų, laimėjusių prizines vietas tarpklasinėse 8, I–IV klasių berniukų 3 prieš 3 krepšinio varžybose, narius: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. Marių Adašiūną</w:t>
        <w:tab/>
        <w:tab/>
        <w:t>IIIb kl.</w:t>
        <w:tab/>
        <w:t>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 Roką Dūdą</w:t>
        <w:tab/>
        <w:tab/>
        <w:tab/>
        <w:t>“</w:t>
        <w:tab/>
        <w:tab/>
        <w:t>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3. Arminą Motužą</w:t>
        <w:tab/>
        <w:tab/>
        <w:t>“</w:t>
        <w:tab/>
        <w:tab/>
        <w:t>I vieta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Domantą Magelinską</w:t>
        <w:tab/>
        <w:tab/>
        <w:t>IVa kl.</w:t>
        <w:tab/>
        <w:t>I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5. Andrių Strelčiūną</w:t>
        <w:tab/>
        <w:tab/>
        <w:t>“</w:t>
        <w:tab/>
        <w:tab/>
        <w:t>I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6. Mindaugą Želnį</w:t>
        <w:tab/>
        <w:tab/>
        <w:t>“</w:t>
        <w:tab/>
        <w:tab/>
        <w:t>II vieta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Giedrių Valušį</w:t>
        <w:tab/>
        <w:tab/>
        <w:tab/>
        <w:t>IVb kl.</w:t>
        <w:tab/>
        <w:t>I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8. Mantą Arcišauską</w:t>
        <w:tab/>
        <w:tab/>
        <w:t>IIb kl.</w:t>
        <w:tab/>
        <w:tab/>
        <w:t>II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9. Petrą Gudelį</w:t>
        <w:tab/>
        <w:tab/>
        <w:tab/>
        <w:t>“</w:t>
        <w:tab/>
        <w:tab/>
        <w:t>II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0. Vitalijų Turulį</w:t>
        <w:tab/>
        <w:tab/>
        <w:t>“</w:t>
        <w:tab/>
        <w:tab/>
        <w:t>III vieta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1. Aurimą Voišką</w:t>
        <w:tab/>
        <w:tab/>
        <w:t>“</w:t>
        <w:tab/>
        <w:tab/>
        <w:t>III vieta</w:t>
      </w:r>
    </w:p>
    <w:p>
      <w:pPr>
        <w:pStyle w:val="Normal"/>
        <w:overflowPunct w:val="false"/>
        <w:autoSpaceDE w:val="false"/>
        <w:ind w:left="567" w:firstLine="624"/>
        <w:jc w:val="both"/>
        <w:rPr/>
      </w:pPr>
      <w:r>
        <w:rPr/>
        <w:t xml:space="preserve">2. </w:t>
      </w:r>
      <w:r>
        <w:rPr>
          <w:lang w:val="lt-LT"/>
        </w:rPr>
        <w:t>S k e l b i u  šį įsakymą gimnazijos skelbimų lentose.</w:t>
      </w:r>
    </w:p>
    <w:p>
      <w:pPr>
        <w:pStyle w:val="TextBodyIndent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na Petrulytė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12-02</w:t>
      </w:r>
      <w:r>
        <w:br w:type="page"/>
      </w:r>
    </w:p>
    <w:p>
      <w:pPr>
        <w:pStyle w:val="TextBodyIndent"/>
        <w:ind w:left="1191" w:hanging="119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object w:dxaOrig="729" w:dyaOrig="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05pt;height:51pt" filled="f" o:ole="">
            <v:imagedata r:id="rId19" o:title=""/>
          </v:shape>
          <o:OLEObject Type="Embed" ProgID="" ShapeID="ole_rId18" DrawAspect="Content" ObjectID="_1977206204" r:id="rId18"/>
        </w:objec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Cs w:val="20"/>
          <w:lang w:val="lt-LT" w:eastAsia="en-US"/>
        </w:rPr>
      </w:pPr>
      <w:r>
        <w:rPr>
          <w:rFonts w:cs="Times New Roman"/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3 m. lapkričio 29 d. Nr.</w:t>
      </w:r>
      <w:r>
        <w:rPr>
          <w:bCs/>
          <w:lang w:val="lt-LT"/>
        </w:rPr>
        <w:t xml:space="preserve"> M-103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Vadovaudamasis Panevėžio rajono Ramygalos gimnazijos darbo tvarkos taisyklių, patvirtintų Panevėžio rajono Ramygalos gimnazijos direktoriaus 2012 m. rugpjūčio 31 d. įsakymo Nr. V-76, 18 punktu ir 2013 m. lapkričio mėnesio veiklos planu: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 A p d o v a n o j u  padėkomis ir prizais (saldainiais ir vaisiais) už dalyvavimą popietėje „Skaičių šalis“ – 5a, 5b, 6a, 6b, 7a ir Ia klasių mokinius.</w:t>
      </w:r>
    </w:p>
    <w:p>
      <w:pPr>
        <w:pStyle w:val="Normal"/>
        <w:overflowPunct w:val="false"/>
        <w:autoSpaceDE w:val="false"/>
        <w:ind w:left="567" w:firstLine="624"/>
        <w:jc w:val="both"/>
        <w:rPr/>
      </w:pPr>
      <w:r>
        <w:rPr/>
        <w:t xml:space="preserve">2. </w:t>
      </w:r>
      <w:r>
        <w:rPr>
          <w:lang w:val="lt-LT"/>
        </w:rPr>
        <w:t>S k e l b i u  šį įsakymą gimnazijos skelbimų lentose.</w:t>
      </w:r>
    </w:p>
    <w:p>
      <w:pPr>
        <w:pStyle w:val="TextBodyIndent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na Petrulytė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11-29</w:t>
      </w:r>
      <w:r>
        <w:br w:type="page"/>
      </w:r>
    </w:p>
    <w:p>
      <w:pPr>
        <w:pStyle w:val="TextBodyIndent"/>
        <w:ind w:left="1191" w:hanging="119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object w:dxaOrig="729" w:dyaOrig="8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05pt;height:51pt" filled="f" o:ole="">
            <v:imagedata r:id="rId21" o:title=""/>
          </v:shape>
          <o:OLEObject Type="Embed" ProgID="" ShapeID="ole_rId20" DrawAspect="Content" ObjectID="_1276025429" r:id="rId20"/>
        </w:objec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Cs w:val="20"/>
          <w:lang w:val="lt-LT" w:eastAsia="en-US"/>
        </w:rPr>
      </w:pPr>
      <w:r>
        <w:rPr>
          <w:rFonts w:cs="Times New Roman"/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caps/>
          <w:spacing w:val="40"/>
          <w:szCs w:val="20"/>
          <w:lang w:val="lt-LT"/>
        </w:rPr>
      </w:pPr>
      <w:r>
        <w:rPr>
          <w:bCs/>
          <w:caps/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MOKINIŲ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3 m. lapkričio 29 d. Nr.</w:t>
      </w:r>
      <w:r>
        <w:rPr>
          <w:bCs/>
          <w:lang w:val="lt-LT"/>
        </w:rPr>
        <w:t xml:space="preserve"> M-102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Vadovaudamasis Panevėžio rajono Ramygalos gimnazijos darbo tvarkos taisyklių, patvirtintų Panevėžio rajono Ramygalos gimnazijos direktoriaus 2012 m. rugpjūčio 31 d. įsakymo Nr. V-76, 18 punktu ir 2013 m. lapkričio mėnesio veiklos planu:</w:t>
      </w:r>
    </w:p>
    <w:p>
      <w:pPr>
        <w:pStyle w:val="Normal"/>
        <w:ind w:firstLine="1191"/>
        <w:jc w:val="both"/>
        <w:rPr/>
      </w:pPr>
      <w:r>
        <w:rPr>
          <w:lang w:val="lt-LT"/>
        </w:rPr>
        <w:t>1. A p d o v a n o j u  padėkomis ir prizais (saldainiais) už dalyvavimą Pasaulinei AIDS dienai, skirtame „Protų mūšyje“ – Ia, Ib, IIa, IIb klasių mokinius.</w:t>
      </w:r>
    </w:p>
    <w:p>
      <w:pPr>
        <w:pStyle w:val="Normal"/>
        <w:overflowPunct w:val="false"/>
        <w:autoSpaceDE w:val="false"/>
        <w:ind w:left="567" w:firstLine="624"/>
        <w:jc w:val="both"/>
        <w:rPr/>
      </w:pPr>
      <w:r>
        <w:rPr/>
        <w:t xml:space="preserve">2. </w:t>
      </w:r>
      <w:r>
        <w:rPr>
          <w:lang w:val="lt-LT"/>
        </w:rPr>
        <w:t>S k e l b i u  šį įsakymą gimnazijos skelbimų lentose.</w:t>
      </w:r>
    </w:p>
    <w:p>
      <w:pPr>
        <w:pStyle w:val="TextBodyIndent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na Petrulytė</w:t>
      </w:r>
    </w:p>
    <w:p>
      <w:pPr>
        <w:pStyle w:val="TextBodyIndent"/>
        <w:ind w:left="1191" w:hanging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11-2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LT;Times New Roman" w:hAnsi="TimesLT;Times New Roman" w:cs="TimesLT;Times New Roman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1:00Z</dcterms:created>
  <dc:creator>Svietimo ir Mokslo</dc:creator>
  <dc:description/>
  <cp:keywords/>
  <dc:language>en-US</dc:language>
  <cp:lastModifiedBy>UserXP</cp:lastModifiedBy>
  <cp:lastPrinted>2014-03-25T12:52:00Z</cp:lastPrinted>
  <dcterms:modified xsi:type="dcterms:W3CDTF">2014-04-28T05:23:00Z</dcterms:modified>
  <cp:revision>14</cp:revision>
  <dc:subject/>
  <dc:title> </dc:title>
</cp:coreProperties>
</file>