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305306231" r:id="rId2"/>
        </w:objec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ANEVĖŽIO  RAJONO  RAMYGALOS  GIMNAZIJOS 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z w:val="28"/>
        </w:rPr>
        <w:t>DIREKTORIUS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INIŲ 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09 m. balandžio 17 d. Nr.</w:t>
      </w:r>
      <w:r>
        <w:rPr>
          <w:bCs/>
          <w:lang w:val="lt-LT"/>
        </w:rPr>
        <w:t xml:space="preserve"> M-88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Vadovaudamasis Gimnazijos vidaus darbo tvarkos taisyklėmis, patvirtintomis direktoriaus 2008 m. sausio 4 d. įsakymu Nr. V-33,</w:t>
      </w:r>
    </w:p>
    <w:p>
      <w:pPr>
        <w:pStyle w:val="Normal"/>
        <w:ind w:firstLine="1248"/>
        <w:jc w:val="both"/>
        <w:rPr>
          <w:lang w:val="lt-LT"/>
        </w:rPr>
      </w:pPr>
      <w:r>
        <w:rPr>
          <w:lang w:val="lt-LT"/>
        </w:rPr>
        <w:t>1. R e i š k i u  padėką už išreikštą pilietinę poziciją ir dalyvavimą akcijoje „Darom 2009“ visiems dalyvavusiems 1 – 12 klasių mokiniams: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Skaistei Grybaitei</w:t>
        <w:tab/>
        <w:tab/>
        <w:t>1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Urtei Jankaus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Rasitai Jaraite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Rugilei Kišk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Gertrūdai Kuč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Justinai Laury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Silvijai Martyšiū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Kristupui Morkū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Mantautui Rail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Mindaugui Petr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Gyčiui Samso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Deivydui Šambar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Solveigai Švilp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Gabrielei Vebl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Gyčiui Žuk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Deimantei Blaveščiūnaitei</w:t>
        <w:tab/>
        <w:t xml:space="preserve">1b kl. 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Orintai Jasiū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Laurai Legan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Rusnei Ranke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Redui Trumpic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Kornelijui Vaitieka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Donatui Valon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Dovilei Valo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Andriui Žemk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Gabrielei Barauskaitei</w:t>
        <w:tab/>
        <w:tab/>
        <w:t>2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Nedai Karec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Lukui Kirdeik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Karinai Kuks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Rūteniui Mikailion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Gabrielei Petr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Nojui Račin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Domantui Rail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Agnei Rimkute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lt-LT"/>
        </w:rPr>
      </w:pPr>
      <w:r>
        <w:rPr>
          <w:lang w:val="lt-LT"/>
        </w:rPr>
        <w:t>Dovydui Saldžiui</w:t>
        <w:tab/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Edvinui Šermukšn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Deividui Urbo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Viktorijai Tendzegolsk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Evelinai Vatkevičiū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lt-LT"/>
        </w:rPr>
        <w:t>Mantui Vo</w:t>
      </w:r>
      <w:r>
        <w:rPr>
          <w:lang w:val="de-DE"/>
        </w:rPr>
        <w:t>lkov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Lukui Bružaičiui</w:t>
        <w:tab/>
        <w:tab/>
        <w:t>2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ilmantui Čes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tui Čiūru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eimantei Liber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Enrikai Stumbr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abrielei Bliuvaitei</w:t>
        <w:tab/>
        <w:tab/>
        <w:t>4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asvildui Budreik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okui Chaju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Karolinai Jar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yčiui Karpavič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ustėjai Kati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Samantai Liber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tui Pranckevič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rinai Pulo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rnestui Stumbr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arinai Žukaus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Audriui Butkui</w:t>
        <w:tab/>
        <w:tab/>
        <w:tab/>
        <w:t>1 kl.</w:t>
        <w:tab/>
        <w:tab/>
        <w:t>Daniūnų skyrius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Lukui Ganiprauskui</w:t>
        <w:tab/>
        <w:tab/>
        <w:t>“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Tomui Ganiprauskui</w:t>
        <w:tab/>
        <w:tab/>
        <w:t>“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Mangirdui Nikštelei</w:t>
        <w:tab/>
        <w:tab/>
        <w:t>“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natui Diliui</w:t>
        <w:tab/>
        <w:tab/>
        <w:tab/>
        <w:t>2 kl.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Ramintai Krasauskaitei</w:t>
        <w:tab/>
        <w:t>“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Edgarui Arcišauskui</w:t>
        <w:tab/>
        <w:tab/>
        <w:t>3 kl.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Dovydui Ganiprauskui</w:t>
        <w:tab/>
        <w:t>“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ndželikai Gudelytei</w:t>
        <w:tab/>
        <w:tab/>
        <w:t>“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iedrei Asipauskaitei</w:t>
        <w:tab/>
        <w:tab/>
        <w:t>4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ertrūdai Chirv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ustėjai Černogačiū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okui Grak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Nagliui Indriušk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abrielei Kanc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rminui Kisiel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vetai Kiškyte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gnui Motekaič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ukui Rag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laudijui Raila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Pauliui Stanči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Bernadetai Žižiū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Orintai Abukauskaitei</w:t>
        <w:tab/>
        <w:tab/>
        <w:t>5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gnui Baltuška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irai Basijo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aurai Glebaus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Karolinai Grak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minykui Gvergždž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Bertui Kiuru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Erikai Lipick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Simonui Maželiui</w:t>
        <w:tab/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Monikai Mečins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aroliui Pratus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uksei Raudo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Raimondai Samso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ldonai Skiauter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Danui Staniul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alvijui Vertelk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Tomui Žvybui</w:t>
        <w:tab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aimondai Dargužytei</w:t>
        <w:tab/>
        <w:tab/>
        <w:t>5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ražvydui Gaigal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eidai Gryb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abrielei Juoz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Neringai Juoz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idui Kair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Barborai Kisieliū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vydui Kuodž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ndrėjai Petr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ailei Poddub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istei Skor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inai Šambar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Orintai Trumpic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italijui Turul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Tauridui Večk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ValdaiVisockyte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de-DE"/>
        </w:rPr>
        <w:t>Loretai Arcišauskaitei</w:t>
        <w:tab/>
        <w:t>6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de-DE"/>
        </w:rPr>
        <w:t>Regimantui Barzda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nai Basty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mantai Beinaraus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garui Bružaič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iliui Glebaus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ei Karaliūtė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Žydrūnei Kardely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Ignui Kiurui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 xml:space="preserve">Linui Liberiui 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ukui Liber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inai Nikštely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iglei Pečeliūn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ažinai Stanči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 xml:space="preserve">Danieliui Šeštokui 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lidui Štarol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iui Valon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rimui Venc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andrai Zakaraus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ui Adašiūnui</w:t>
        <w:tab/>
        <w:tab/>
        <w:t>6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bertai Butku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ui Dūdai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milei Grig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ziui Isiūna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Titui Janion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aivai Jason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ai Kaup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ui Kirdeikiui</w:t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otrynai Kučy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amintai Maroz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antui Mečins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imantui Navi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iui Petroviči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ornelijai Šermukšny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abrielei Urbonavičiū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evai Varanavičiū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Bertai Čepauskaitei</w:t>
        <w:tab/>
        <w:t>7a k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omui Janion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aurai Kiškyte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ovydui Macenaviči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ariui Mečins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odestui Miseviči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Ievai Navikaite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aidui Pečeliūn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itai Petraus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ūtai Petrausk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žestinai Poddubn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šrai Raucky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ui Urbonaviči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idijai Vertelk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minui Zabiela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indaugui Želn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Odetai Želny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Neringai Asipauskait</w:t>
      </w:r>
      <w:r>
        <w:rPr>
          <w:lang w:val="de-DE"/>
        </w:rPr>
        <w:t>ei</w:t>
      </w:r>
      <w:r>
        <w:rPr>
          <w:lang w:val="lt-LT"/>
        </w:rPr>
        <w:tab/>
        <w:t>7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ditai Basijok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ovilei Belazar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Šarūnui Damašausk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aurai Isiūnai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lt-LT"/>
        </w:rPr>
        <w:t>Almantui Jančiausk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ustinai Jar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vilei Kamin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aurynui Kišk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Tautvydui Liber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rgitai Maže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Regimantui Pavalk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imonui Pol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netai Rušku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eividui Savic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istei Sinic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aninai Šambar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riui Valikon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iedriui Valuš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inui Baltrūnui</w:t>
        <w:tab/>
        <w:tab/>
        <w:t>8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rikai Fedaravičiū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ildai Glebaus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relijai Grakaus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retai Ileky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lentinui Kareck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amutei Kavaliausk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indaugui Keruliui</w:t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ariui Kiela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nui Ladaviči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natui Mečins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gnui Morkūn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mantui Petroviči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aurai Raudonyt</w:t>
      </w:r>
      <w:r>
        <w:rPr>
          <w:lang w:val="de-DE"/>
        </w:rPr>
        <w:t>ei</w:t>
      </w:r>
      <w:r>
        <w:rPr>
          <w:lang w:val="lt-LT"/>
        </w:rPr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Pauliui Savickui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onikai Skistimait</w:t>
      </w:r>
      <w:r>
        <w:rPr>
          <w:lang w:val="de-DE"/>
        </w:rPr>
        <w:t>ei</w:t>
      </w:r>
      <w:r>
        <w:rPr>
          <w:lang w:val="lt-LT"/>
        </w:rPr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indaugui Stuogiui</w:t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ui Valikon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iniui Arcišauskui</w:t>
        <w:tab/>
        <w:t xml:space="preserve">8b kl. 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aroliui Barisnev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italijai Butku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ygantei Daunoravičiū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odestai Grak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erdai Jurg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imonai Jurgait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retai Kairiū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iniui Kamin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ei Kavali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aroliui Kirdeik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eividui Kisiel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Tautvydui Pažarsk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mui Stankev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vydui Šegamog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riui Šegamog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kvilei Žel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inui Chaju</w:t>
        <w:tab/>
        <w:tab/>
        <w:t>9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ristinai Daučiū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aidai Giedr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odai Jar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indaugui Karal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aurynai Kišk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iniui Klimašausk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Džeinarai Lekut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igitai Lukošiū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andrai Matuz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retai Mešk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vilei Vaite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rgita Vilčin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gnei Aleliūnaitei</w:t>
        <w:tab/>
        <w:tab/>
        <w:t>9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ditai Damaš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ngai Juoz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indaugui Jurga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Osvaldui Karec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retai Kuns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eividui Liuži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amintai Macenavičiū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ristinai Mik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Šarūnui Nikštel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ristinai Pečeliū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ndriui Pratusiui</w:t>
        <w:tab/>
        <w:tab/>
        <w:t>“</w:t>
      </w:r>
      <w:r>
        <w:br w:type="page"/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ūtai Šegamog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minykui Vaitkev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Tomui Valon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velinai Zup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Odetai Adašiūnaitei</w:t>
        <w:tab/>
        <w:t xml:space="preserve">10a kl. 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rmai Aimunt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iglei Aug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eividui Eremav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imonai Fedaravičiū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inai Gut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evai Germo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Beatai Jagu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erdai Janči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kirmantui Jaso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inai Katavičiū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vilei Kazl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onui Lapė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ristinai Levi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indaugui Maroz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glei Mikol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iniui Stasiuka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Ėrikai Šulc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Žydrūnei Tendzegolskytei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yteniui Venclovav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irgilijui Bilevičiui</w:t>
        <w:tab/>
        <w:t>10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rtynui Chaju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Orintai Katin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riui Keževič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ukui Kubiliū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rikai Kuns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rikui Poc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ildai Samso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udriui Savic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olandui Skork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andrai Skor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rmai Šatavičiū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aroliui Tvarijon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netai Grakauskaitei</w:t>
        <w:tab/>
        <w:t>10c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egimantui Jas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ivarui Lec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inui Liuži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ntui Min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Solveigai Nikštel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kvilei Petr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rmantei Petr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ilbertui Pikausk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velinai Pratus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Inetai Pratus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ioletai Staniul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urelijai Šiugžd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glei Adašiūnaitei</w:t>
        <w:tab/>
        <w:tab/>
        <w:t>11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onikai Baik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Mariui Drevin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rjai Gandzevič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Violetai Mikėn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ovilei Pratus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abijai Ranke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ainiui Šantar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Laurynai Vaitku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urimai Vasiliausk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idai Zalub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Ievai Barzdaitei</w:t>
        <w:tab/>
        <w:tab/>
        <w:t>11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 xml:space="preserve">Aurelijai Buliauskaitei 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aimondai Buli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gnei Dege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Dianai Dransei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Deimantei Gut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Justinai Nema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Giedrei Osipov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Justinai Petrauskait</w:t>
      </w:r>
      <w:r>
        <w:rPr>
          <w:lang w:val="de-DE"/>
        </w:rPr>
        <w:t>ei</w:t>
      </w:r>
      <w:r>
        <w:rPr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Aurelijai Pridotkait</w:t>
      </w:r>
      <w:r>
        <w:rPr>
          <w:lang w:val="de-DE"/>
        </w:rPr>
        <w:t>ei</w:t>
      </w:r>
      <w:r>
        <w:rPr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Agnei Slivkait</w:t>
      </w:r>
      <w:r>
        <w:rPr>
          <w:lang w:val="de-DE"/>
        </w:rPr>
        <w:t>ei</w:t>
      </w:r>
      <w:r>
        <w:rPr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Ivestai Šimkut</w:t>
      </w:r>
      <w:r>
        <w:rPr>
          <w:lang w:val="de-DE"/>
        </w:rPr>
        <w:t>ei</w:t>
      </w:r>
      <w:r>
        <w:rPr/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Rimantui Ul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Justui Urbo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Deividui Vaitieka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rPr/>
      </w:pPr>
      <w:r>
        <w:rPr/>
        <w:t>Gerdai Aksinavičiūt</w:t>
      </w:r>
      <w:r>
        <w:rPr>
          <w:lang w:val="de-DE"/>
        </w:rPr>
        <w:t>ei</w:t>
      </w:r>
      <w:r>
        <w:rPr/>
        <w:tab/>
        <w:t>12a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Mantui Baltrū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Rūtai Basijok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/>
        <w:t>Karolinai Butku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riui Katin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Oksanai Kociuba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Evelinai Kriukel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Godai Meškon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antui Rauck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Aurelijui Šegamog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Pauliui Šli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odestai Štaroly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ndriui Šulc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Editai Švar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Urtei Virbal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Robertui Bistrui</w:t>
        <w:tab/>
        <w:tab/>
        <w:t>12b kl.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Pauliui Buli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ndriui Čepaus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Justinui Daunorav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Vaidui Derbuči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Gerdai Glebaus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Kristinai Grybai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Jovitai Kisiel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>
          <w:lang w:val="de-DE"/>
        </w:rPr>
      </w:pPr>
      <w:r>
        <w:rPr>
          <w:lang w:val="de-DE"/>
        </w:rPr>
        <w:t>Eglei Sankaityte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urimui Sendzikaičiu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ugustei Šeštokaitei</w:t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Mindaugui Šimkui</w:t>
        <w:tab/>
        <w:tab/>
        <w:t>“</w:t>
      </w:r>
    </w:p>
    <w:p>
      <w:pPr>
        <w:pStyle w:val="Normal"/>
        <w:numPr>
          <w:ilvl w:val="0"/>
          <w:numId w:val="1"/>
        </w:numPr>
        <w:ind w:left="1604" w:hanging="357"/>
        <w:jc w:val="both"/>
        <w:rPr/>
      </w:pPr>
      <w:r>
        <w:rPr>
          <w:lang w:val="de-DE"/>
        </w:rPr>
        <w:t>Arūnui Vaitkevičiui</w:t>
        <w:tab/>
        <w:t>“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ind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3:00Z</dcterms:created>
  <dc:creator>Svietimo ir Mokslo</dc:creator>
  <dc:description/>
  <cp:keywords/>
  <dc:language>en-US</dc:language>
  <cp:lastModifiedBy>Svietimo ir Mokslo</cp:lastModifiedBy>
  <dcterms:modified xsi:type="dcterms:W3CDTF">2009-04-23T07:50:00Z</dcterms:modified>
  <cp:revision>105</cp:revision>
  <dc:subject/>
  <dc:title>PATVIRTINTA</dc:title>
</cp:coreProperties>
</file>