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hanging="1440"/>
        <w:jc w:val="center"/>
        <w:rPr>
          <w:rFonts w:ascii="Times New Roman" w:hAnsi="Times New Roman" w:eastAsia="Times New Roman" w:cs="Times New Roman"/>
          <w:sz w:val="24"/>
          <w:szCs w:val="24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drawing>
          <wp:inline distT="0" distB="0" distL="0" distR="0">
            <wp:extent cx="54673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6" r="-7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val="en-GB" w:eastAsia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GB" w:eastAsia="en-US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 xml:space="preserve">Panevėžio rajono </w:t>
      </w:r>
      <w:r>
        <w:rPr>
          <w:rFonts w:eastAsia="Times New Roman" w:cs="Times New Roman" w:ascii="Times New Roman" w:hAnsi="Times New Roman"/>
          <w:b/>
          <w:sz w:val="28"/>
          <w:szCs w:val="24"/>
        </w:rPr>
        <w:t>RAMYGALOS GIMNAZIJO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</w:rPr>
        <w:t>DIREKTORIU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40"/>
          <w:sz w:val="24"/>
          <w:szCs w:val="20"/>
        </w:rPr>
      </w:pPr>
      <w:r>
        <w:rPr>
          <w:rFonts w:eastAsia="Times New Roman" w:cs="Times New Roman" w:ascii="Times New Roman" w:hAnsi="Times New Roman"/>
          <w:spacing w:val="40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aps/>
          <w:spacing w:val="4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aps/>
          <w:spacing w:val="4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ĮSAKYMAS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  <w:t>DĖL MOKINIŲ APDOVANOJIMO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 m. gruodžio 20 d.  Nr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-11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mygala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2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Vadovaudamasis Panevėžio rajono Ramygalos gimnazijos darbo tvarkos taisyklių, patvirtintų Panevėžio rajono Ramygalos gimnazijos direktoriaus 2012 m. rugpjūčio 31 d. įsakymo Nr. V-76, 18 punkt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r 2013 m. gruodžio mėnesio veiklos planu:</w:t>
      </w:r>
    </w:p>
    <w:p>
      <w:pPr>
        <w:pStyle w:val="Normal"/>
        <w:spacing w:lineRule="auto" w:line="240" w:before="0" w:after="0"/>
        <w:ind w:firstLine="119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 A p d o v a n o j u  garbės raštais ir prizais (suvenyrais) už labai gerus mokymosi rezultatus 2013 metais šiuos mokinius: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Gabiją Chirv</w:t>
        <w:tab/>
        <w:tab/>
        <w:tab/>
        <w:t>5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. Karilę Liužin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Domantę Petronaity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4. Liepą Šegamog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5. Ievą Palionytę</w:t>
        <w:tab/>
        <w:tab/>
        <w:tab/>
        <w:t>5b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6. Gabiją Trumpick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7. Rugilę Ulytę</w:t>
        <w:tab/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8. Tomą Blaževičių</w:t>
        <w:tab/>
        <w:tab/>
        <w:t>6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9. Skaistę Gryb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0. Rugilę Kišky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1. Mantautą Railą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Simoną Giedraitį</w:t>
        <w:tab/>
        <w:tab/>
        <w:t>6b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3. Aušrinę Karoliną Kairytę</w:t>
        <w:tab/>
        <w:t>7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4. Vakarę Petrauskaitę</w:t>
        <w:tab/>
        <w:tab/>
        <w:t>8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5. Urtę Šlevaitę</w:t>
        <w:tab/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6. Luką Keževičių</w:t>
        <w:tab/>
        <w:tab/>
        <w:t>I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7. Raimondą Samsonaitę</w:t>
        <w:tab/>
        <w:t>II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8. Barborą Kisieliūtę</w:t>
        <w:tab/>
        <w:tab/>
        <w:t>IIb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9. Marių Adašiūną</w:t>
        <w:tab/>
        <w:tab/>
        <w:t>IIIb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0. Roką Dūdą</w:t>
        <w:tab/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1. Kamilę Grig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2. Deividą Kirdeikį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3. Dmitrij Sidorkin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4. Gretą Karaliūtę</w:t>
        <w:tab/>
        <w:tab/>
        <w:t>IVa kl.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5. Lidiją Vertelkaitę</w:t>
        <w:tab/>
        <w:tab/>
        <w:t>“</w:t>
      </w:r>
    </w:p>
    <w:p>
      <w:pPr>
        <w:pStyle w:val="Normal"/>
        <w:spacing w:lineRule="auto" w:line="240" w:before="0" w:after="0"/>
        <w:ind w:firstLine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26. Gustiną Jaraitę</w:t>
        <w:tab/>
        <w:tab/>
        <w:t>IVb kl.</w:t>
      </w:r>
    </w:p>
    <w:p>
      <w:pPr>
        <w:pStyle w:val="Normal"/>
        <w:overflowPunct w:val="false"/>
        <w:autoSpaceDE w:val="false"/>
        <w:spacing w:lineRule="auto" w:line="240" w:before="0" w:after="0"/>
        <w:ind w:left="567" w:firstLine="62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S k e l b i u  šį įsakymą gimnazijos skelbimų lentos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mnazijos direktorius</w:t>
        <w:tab/>
        <w:tab/>
        <w:tab/>
        <w:tab/>
        <w:tab/>
        <w:tab/>
        <w:tab/>
        <w:tab/>
        <w:tab/>
        <w:t>Algis Adašiū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rengė</w:t>
      </w:r>
    </w:p>
    <w:p>
      <w:pPr>
        <w:pStyle w:val="Normal"/>
        <w:spacing w:lineRule="auto" w:line="240" w:before="0" w:after="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na Petrulytė</w:t>
      </w:r>
    </w:p>
    <w:p>
      <w:pPr>
        <w:pStyle w:val="Normal"/>
        <w:spacing w:lineRule="auto" w:line="240" w:before="0" w:after="0"/>
        <w:ind w:left="1191" w:hanging="119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013-12-20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08:00Z</dcterms:created>
  <dc:creator>Ramygalosgimnazija</dc:creator>
  <dc:description/>
  <cp:keywords/>
  <dc:language>en-US</dc:language>
  <cp:lastModifiedBy>Dainius</cp:lastModifiedBy>
  <dcterms:modified xsi:type="dcterms:W3CDTF">2014-07-02T08:25:00Z</dcterms:modified>
  <cp:revision>4</cp:revision>
  <dc:subject/>
  <dc:title/>
</cp:coreProperties>
</file>