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987869461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lt-LT"/>
        </w:rPr>
        <w:t>DĖL MOKYTOJŲ TARYBOS POSĖDŽIO NUTARIMŲ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 xml:space="preserve">2012 m. vasario 1 d. Nr. </w:t>
      </w:r>
      <w:r>
        <w:rPr>
          <w:bCs/>
          <w:lang w:val="lt-LT"/>
        </w:rPr>
        <w:t>M-17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ykdydamas Mokytojų tarybos posėdžio 2012-01-31 protokolo Nr. MT-1 nutarimus ir vadovaudamasis Ramygalos gimnazijos vidaus darbo tvarkos taisyklių, patvirtintų direktoriaus 2010 m. sausio 19 d. įsakymu Nr. V-32, IV skyriaus 18, 19 punktais:</w:t>
      </w:r>
    </w:p>
    <w:p>
      <w:pPr>
        <w:pStyle w:val="Normal"/>
        <w:ind w:left="528" w:firstLine="720"/>
        <w:jc w:val="both"/>
        <w:rPr>
          <w:lang w:val="lt-LT"/>
        </w:rPr>
      </w:pPr>
      <w:r>
        <w:rPr>
          <w:lang w:val="lt-LT"/>
        </w:rPr>
        <w:t>1. S k a t i n u  pagyrimu:</w:t>
      </w:r>
    </w:p>
    <w:p>
      <w:pPr>
        <w:pStyle w:val="Normal"/>
        <w:ind w:left="528" w:firstLine="720"/>
        <w:jc w:val="both"/>
        <w:rPr>
          <w:lang w:val="lt-LT"/>
        </w:rPr>
      </w:pPr>
      <w:r>
        <w:rPr>
          <w:lang w:val="lt-LT"/>
        </w:rPr>
        <w:t xml:space="preserve">1.1. </w:t>
      </w:r>
      <w:r>
        <w:rPr>
          <w:b/>
          <w:lang w:val="lt-LT"/>
        </w:rPr>
        <w:t>už puikų mokymąsi ir pavyzdingą elgesį</w:t>
      </w:r>
      <w:r>
        <w:rPr>
          <w:lang w:val="lt-LT"/>
        </w:rPr>
        <w:t xml:space="preserve"> IVa klasės mokinę Lauryną Kiškytę.</w:t>
      </w:r>
    </w:p>
    <w:p>
      <w:pPr>
        <w:pStyle w:val="Normal"/>
        <w:ind w:left="624" w:firstLine="624"/>
        <w:jc w:val="both"/>
        <w:rPr>
          <w:b/>
          <w:b/>
          <w:lang w:val="lt-LT"/>
        </w:rPr>
      </w:pPr>
      <w:r>
        <w:rPr>
          <w:lang w:val="lt-LT"/>
        </w:rPr>
        <w:t xml:space="preserve">1.2. </w:t>
      </w:r>
      <w:r>
        <w:rPr>
          <w:b/>
          <w:lang w:val="lt-LT"/>
        </w:rPr>
        <w:t>už labai gerą mokymąsi: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Aušrinę Aleknavičiūtę</w:t>
        <w:tab/>
        <w:t>1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Rimtę Juozaity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Ivetą Jurgaitytę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Eveliną Petravičiū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Gretą Viliūn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Ugnę Volkov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Eriką Krauzaitę</w:t>
        <w:tab/>
        <w:tab/>
        <w:tab/>
        <w:t>1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Evaldą Lecką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Gabrielę Mečinsk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Valentiną Veblauską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Arną Arcišauską</w:t>
        <w:tab/>
        <w:tab/>
        <w:t>2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Edviną Gerdvilą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Karoliną Samson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Deimantą Marozą</w:t>
        <w:tab/>
        <w:tab/>
        <w:t>2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Ainą Tamošiūn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3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Ievą Palionytę</w:t>
        <w:tab/>
        <w:tab/>
        <w:tab/>
        <w:t>3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Rugilę Ulytę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4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Simoną Giedraitį</w:t>
        <w:tab/>
        <w:tab/>
        <w:t>4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Luką Rakauską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5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Vakarę Petrauskaitę</w:t>
        <w:tab/>
        <w:tab/>
        <w:t>6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Urtę Šlevaitę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Luką Keževičių</w:t>
        <w:tab/>
        <w:tab/>
        <w:t>7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Luką Ragauską</w:t>
        <w:tab/>
        <w:tab/>
        <w:tab/>
        <w:t>7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Aldoną Skiauterytę</w:t>
        <w:tab/>
        <w:tab/>
        <w:t>8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Kamilę Grigaitę</w:t>
        <w:tab/>
        <w:tab/>
        <w:t>I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Godą Jaraitę</w:t>
        <w:tab/>
        <w:tab/>
        <w:tab/>
        <w:t>IV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Viktoriją Karaliūtę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Ramintą Macenavičiūtę</w:t>
        <w:tab/>
        <w:t>IV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Rūtą Šegamogaitę</w:t>
        <w:tab/>
        <w:tab/>
        <w:t>“</w:t>
      </w:r>
    </w:p>
    <w:p>
      <w:pPr>
        <w:pStyle w:val="Pagrindiniotekstotrauka2"/>
        <w:spacing w:lineRule="auto" w:line="240" w:before="0" w:after="0"/>
        <w:ind w:left="284" w:hanging="0"/>
        <w:jc w:val="both"/>
        <w:rPr/>
      </w:pPr>
      <w:r>
        <w:rPr>
          <w:lang w:val="lt-LT"/>
        </w:rPr>
        <w:tab/>
        <w:tab/>
        <w:t>2. S k e l b i u  šį įsakymą skelbimų lentose ir gimnazijos internetinėje svetainėje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sectPr>
      <w:type w:val="nextPage"/>
      <w:pgSz w:w="11906" w:h="16838"/>
      <w:pgMar w:left="1418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9:00Z</dcterms:created>
  <dc:creator>Svietimo ir Mokslo</dc:creator>
  <dc:description/>
  <cp:keywords/>
  <dc:language>en-US</dc:language>
  <cp:lastModifiedBy>Svietimo ir Mokslo</cp:lastModifiedBy>
  <dcterms:modified xsi:type="dcterms:W3CDTF">2012-02-07T10:40:00Z</dcterms:modified>
  <cp:revision>15</cp:revision>
  <dc:subject/>
  <dc:title> </dc:title>
</cp:coreProperties>
</file>