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562289472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rajono </w:t>
      </w:r>
      <w:r>
        <w:rPr>
          <w:b/>
          <w:sz w:val="28"/>
          <w:lang w:val="lt-LT"/>
        </w:rPr>
        <w:t>RAMYGALOS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lt-LT"/>
        </w:rPr>
        <w:t>DĖL 6–8, I, II IR III KLASIŲ MOKINIŲ UGDYMO(SI) REZULTATŲ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  <w:lang w:val="lt-LT"/>
        </w:rPr>
      </w:pPr>
      <w:r>
        <w:rPr>
          <w:b/>
          <w:bCs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Cs/>
          <w:szCs w:val="20"/>
          <w:lang w:val="lt-LT"/>
        </w:rPr>
      </w:pPr>
      <w:r>
        <w:rPr>
          <w:lang w:val="lt-LT"/>
        </w:rPr>
        <w:t>2013 m. birželio 7 d. Nr.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M-47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  <w:t>Ramygala</w:t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ind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Pažymėjimų ir brandos atestatų išdavimo tvarkos aprašu, patvirtintu Lietuvos Respublikos švietimo ir mokslo ministro 2007 m. vasario 20 d. įsakymu Nr. ISAK-236 (Lietuvos Respublikos švietimo ir mokslo ministro 2012 m. gegužės 17 d. įsakymo Nr. V-837 redakcija) (Žin., 2012, Nr. 58-2916), Nuosekliojo mokymosi pagal bendrojo ugdymo programas tvarkos aprašu, patvirtintu Lietuvos Respublikos Švietimo ir mokslo ministro 2005 m. balandžio 5 d. įsakymu Nr. ISAK-556 (Lietuvos Respublikos švietimo ir mokslo ministro 2012 m. gegužės 8 d. įsakymo Nr. V-766 redakcija) (Žin., 2012, Nr. 54-2684), Ramygalos gimnazijos darbo tvarkos taisyklių, patvirtintų Panevėžio rajono Ramygalos gimnazijos direktoriaus 2012 m. rugpjūčio 31 d. įsakymu Nr. V-76 18, 19, 20 punktais ir Mokytojų tarybos posėdžio 2013-</w:t>
      </w:r>
      <w:r>
        <w:rPr>
          <w:rFonts w:cs="Times New Roman" w:ascii="Times New Roman" w:hAnsi="Times New Roman"/>
          <w:color w:val="000000"/>
        </w:rPr>
        <w:t>06-06</w:t>
      </w:r>
      <w:r>
        <w:rPr>
          <w:rFonts w:cs="Times New Roman" w:ascii="Times New Roman" w:hAnsi="Times New Roman"/>
        </w:rPr>
        <w:t xml:space="preserve"> protokolo Nr. MT-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</w:rPr>
        <w:t xml:space="preserve"> Ėriškių Juozo Balčikonio mokytojų tarybos posėdžio 2013-</w:t>
      </w:r>
      <w:r>
        <w:rPr>
          <w:rFonts w:cs="Times New Roman" w:ascii="Times New Roman" w:hAnsi="Times New Roman"/>
          <w:color w:val="000000"/>
        </w:rPr>
        <w:t xml:space="preserve">06-07 </w:t>
      </w:r>
      <w:r>
        <w:rPr>
          <w:rFonts w:cs="Times New Roman" w:ascii="Times New Roman" w:hAnsi="Times New Roman"/>
        </w:rPr>
        <w:t>protokolo Nr. MT-</w:t>
      </w:r>
      <w:r>
        <w:rPr>
          <w:rFonts w:cs="Times New Roman" w:ascii="Times New Roman" w:hAnsi="Times New Roman"/>
          <w:color w:val="000000"/>
        </w:rPr>
        <w:t>7 Jotainių skyriaus m</w:t>
      </w:r>
      <w:r>
        <w:rPr>
          <w:rFonts w:cs="Times New Roman" w:ascii="Times New Roman" w:hAnsi="Times New Roman"/>
        </w:rPr>
        <w:t>okytojų tarybos posėdžio 2013-</w:t>
      </w:r>
      <w:r>
        <w:rPr>
          <w:rFonts w:cs="Times New Roman" w:ascii="Times New Roman" w:hAnsi="Times New Roman"/>
          <w:color w:val="000000"/>
        </w:rPr>
        <w:t>06-05</w:t>
      </w:r>
      <w:r>
        <w:rPr>
          <w:rFonts w:cs="Times New Roman" w:ascii="Times New Roman" w:hAnsi="Times New Roman"/>
        </w:rPr>
        <w:t xml:space="preserve"> protokolo Nr. MT-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</w:rPr>
        <w:t>nutarimais: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>1. K e l i u:</w:t>
      </w:r>
    </w:p>
    <w:p>
      <w:pPr>
        <w:pStyle w:val="Normal"/>
        <w:overflowPunct w:val="false"/>
        <w:autoSpaceDE w:val="false"/>
        <w:ind w:left="96" w:firstLine="1152"/>
        <w:jc w:val="both"/>
        <w:rPr/>
      </w:pPr>
      <w:r>
        <w:rPr>
          <w:lang w:val="lt-LT"/>
        </w:rPr>
        <w:t>1.1. į aukštesnę klasę mokinius: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6a klasės</w:t>
        <w:tab/>
        <w:t xml:space="preserve">– 17 mokinių 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6b</w:t>
        <w:tab/>
        <w:t>“</w:t>
        <w:tab/>
        <w:t>– 1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7a</w:t>
        <w:tab/>
        <w:t>“</w:t>
        <w:tab/>
        <w:t>– 16</w:t>
        <w:tab/>
        <w:t>“</w:t>
      </w:r>
    </w:p>
    <w:p>
      <w:pPr>
        <w:pStyle w:val="Normal"/>
        <w:overflowPunct w:val="false"/>
        <w:autoSpaceDE w:val="false"/>
        <w:ind w:left="96" w:firstLine="1152"/>
        <w:jc w:val="both"/>
        <w:rPr>
          <w:lang w:val="lt-LT"/>
        </w:rPr>
      </w:pPr>
      <w:r>
        <w:rPr>
          <w:lang w:val="lt-LT"/>
        </w:rPr>
        <w:t xml:space="preserve">7b </w:t>
        <w:tab/>
        <w:t>“</w:t>
        <w:tab/>
        <w:t>– 19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8a</w:t>
        <w:tab/>
        <w:t>“</w:t>
        <w:tab/>
        <w:t>– 22</w:t>
        <w:tab/>
        <w:t>mokin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8b</w:t>
        <w:tab/>
        <w:t>“</w:t>
        <w:tab/>
        <w:t>– 20</w:t>
        <w:tab/>
        <w:t>mokinių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a</w:t>
        <w:tab/>
        <w:t>“</w:t>
        <w:tab/>
        <w:t>– 23</w:t>
        <w:tab/>
        <w:t>mokin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b</w:t>
        <w:tab/>
        <w:t>“</w:t>
        <w:tab/>
        <w:t>– 2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IIa</w:t>
        <w:tab/>
        <w:t>“</w:t>
        <w:tab/>
        <w:t>– 24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IIIb</w:t>
        <w:tab/>
        <w:t>“</w:t>
        <w:tab/>
        <w:t>– 19</w:t>
        <w:tab/>
        <w:t>mokinių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6 klasė</w:t>
        <w:tab/>
        <w:t>– 3 mokiniai</w:t>
        <w:tab/>
        <w:tab/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7 klasė</w:t>
        <w:tab/>
        <w:t>– 3 mokiniai</w:t>
        <w:tab/>
        <w:tab/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8 klasė</w:t>
        <w:tab/>
        <w:t>– 3 mokiniai</w:t>
        <w:tab/>
        <w:tab/>
        <w:t>Ėriškių Juozo Balčikonio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7 klasė</w:t>
        <w:tab/>
        <w:t xml:space="preserve">– 4 mokiniai </w:t>
        <w:tab/>
        <w:t>Jotaini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8 klasė</w:t>
        <w:tab/>
        <w:t>– 2 mokiniai</w:t>
        <w:tab/>
        <w:tab/>
        <w:t>Jotainių skyrius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1.2. į aukštesnę klasę su nepatenkinamais įvertinimais šiuos mokinius: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.2.1. Dalių Belousovą</w:t>
        <w:tab/>
        <w:t>7 kl., Jotaini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.2.2. Audingą Kneižytę</w:t>
        <w:tab/>
        <w:t>7 kl., Jotainių skyrius</w:t>
      </w:r>
    </w:p>
    <w:p>
      <w:pPr>
        <w:pStyle w:val="Normal"/>
        <w:overflowPunct w:val="false"/>
        <w:autoSpaceDE w:val="false"/>
        <w:ind w:left="624" w:firstLine="624"/>
        <w:jc w:val="both"/>
        <w:rPr>
          <w:lang w:val="lt-LT"/>
        </w:rPr>
      </w:pPr>
      <w:r>
        <w:rPr>
          <w:lang w:val="lt-LT"/>
        </w:rPr>
        <w:t>1.2.3. Artūrą Žukauską</w:t>
        <w:tab/>
        <w:t>8 kl., Jotainių skyrius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>2. S k a t i n u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1. garbės raštu</w:t>
      </w:r>
      <w:r>
        <w:rPr>
          <w:b/>
          <w:bCs/>
          <w:lang w:val="lt-LT"/>
        </w:rPr>
        <w:t xml:space="preserve"> už labai gerą mokymąsi</w:t>
      </w:r>
      <w:r>
        <w:rPr>
          <w:bCs/>
          <w:lang w:val="lt-LT"/>
        </w:rPr>
        <w:t xml:space="preserve"> 8a klasės </w:t>
      </w:r>
      <w:r>
        <w:rPr>
          <w:lang w:val="lt-LT"/>
        </w:rPr>
        <w:t>mokinį Luką Keževičių.</w:t>
      </w:r>
      <w:r>
        <w:br w:type="page"/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 garbės raštu</w:t>
      </w:r>
      <w:r>
        <w:rPr>
          <w:b/>
          <w:bCs/>
          <w:lang w:val="lt-LT"/>
        </w:rPr>
        <w:t xml:space="preserve"> už labai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2.1. Marių Adašiūną</w:t>
        <w:tab/>
        <w:tab/>
        <w:t>II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2. Roką Dūdą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3. Kamilę Grig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4. Deividą Kirdeikį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5. Dmitrij Sidorkin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6. Gretą Karaliūtę</w:t>
        <w:tab/>
        <w:tab/>
        <w:t>II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2.7.Lidiją Vertel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3. garbė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2.3.1. Aušrinę Karoliną Kairytę</w:t>
        <w:tab/>
        <w:t>6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3.2. Raimondą Samsonaitę</w:t>
        <w:tab/>
        <w:t>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 garbės raštu</w:t>
      </w:r>
      <w:r>
        <w:rPr>
          <w:b/>
          <w:bCs/>
          <w:lang w:val="lt-LT"/>
        </w:rPr>
        <w:t xml:space="preserve"> už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. Gabrielę Bliuvaitę</w:t>
        <w:tab/>
        <w:tab/>
        <w:t>8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2. Modestą Derviny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3. Karoliną Jar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4. Laurą Mečins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5. Mariną Pulo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6. Laurą Tamošiūnai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7. Airą Basijokaitę</w:t>
        <w:tab/>
        <w:tab/>
        <w:t>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8. Eriką Lipicky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9. Akvilę Nemany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0. Aldoną Skiauterytę</w:t>
        <w:tab/>
        <w:t>“</w:t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left" w:pos="4368" w:leader="none"/>
        </w:tabs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1. Loretą Arcišauskaitę</w:t>
        <w:tab/>
        <w:t>IIa kl.</w:t>
        <w:tab/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left" w:pos="4368" w:leader="none"/>
        </w:tabs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2. Vilių Glebauską</w:t>
        <w:tab/>
        <w:tab/>
        <w:t>“</w:t>
      </w:r>
    </w:p>
    <w:p>
      <w:pPr>
        <w:pStyle w:val="Normal"/>
        <w:tabs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left" w:pos="4368" w:leader="none"/>
        </w:tabs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3. Rugilę Karaliū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4. Robertą Butkutę</w:t>
        <w:tab/>
        <w:tab/>
        <w:t>II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5. Luką Gorodecką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6. Rūtą Kaup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7. Kotryną Kučy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8. Eriką Dzimavičiūtę</w:t>
        <w:tab/>
        <w:t>II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19. Dovydą Macenavičių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20. Rūtą Petraus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4.21. Odetą Želnytę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lang w:val="lt-LT"/>
        </w:rPr>
        <w:t>2.5. garbė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  <w:tab/>
        <w:tab/>
        <w:t>2.5.1. Donatą Dilį</w:t>
        <w:tab/>
        <w:tab/>
        <w:tab/>
        <w:t>6a kl.</w:t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  <w:tab/>
        <w:tab/>
        <w:t>2.5.2. Rūtenį Mikailionį</w:t>
        <w:tab/>
        <w:tab/>
        <w:t>“</w:t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  <w:tab/>
        <w:tab/>
        <w:t>2.5.3. Nojų Račinską</w:t>
        <w:tab/>
        <w:tab/>
        <w:t>“</w:t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  <w:tab/>
        <w:tab/>
        <w:t>2.5.4. Agnę Rimkutę</w:t>
        <w:tab/>
        <w:tab/>
        <w:t>“</w:t>
      </w:r>
    </w:p>
    <w:p>
      <w:pPr>
        <w:pStyle w:val="Normal"/>
        <w:overflowPunct w:val="false"/>
        <w:autoSpaceDE w:val="false"/>
        <w:jc w:val="both"/>
        <w:rPr>
          <w:bCs/>
          <w:lang w:val="lt-LT"/>
        </w:rPr>
      </w:pPr>
      <w:r>
        <w:rPr>
          <w:bCs/>
          <w:lang w:val="lt-LT"/>
        </w:rPr>
        <w:tab/>
        <w:tab/>
        <w:t>2.5.5. Edviną Šermukšnį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6. Deividą Urbon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7. Mantą Volkov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8. Luką Bružaitį</w:t>
        <w:tab/>
        <w:tab/>
        <w:t>6b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9. Matą Garusin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10. Roką Garusiną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11. Deimantę Liberytę</w:t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12. Dominyką Gvergždį</w:t>
        <w:tab/>
        <w:t>Ia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13. Regimantą Barzdą</w:t>
        <w:tab/>
        <w:t>IIa kl.</w:t>
      </w:r>
    </w:p>
    <w:p>
      <w:pPr>
        <w:pStyle w:val="Normal"/>
        <w:overflowPunct w:val="false"/>
        <w:autoSpaceDE w:val="false"/>
        <w:ind w:left="624" w:firstLine="624"/>
        <w:jc w:val="both"/>
        <w:rPr>
          <w:bCs/>
          <w:lang w:val="lt-LT"/>
        </w:rPr>
      </w:pPr>
      <w:r>
        <w:rPr>
          <w:bCs/>
          <w:lang w:val="lt-LT"/>
        </w:rPr>
        <w:t>2.5.14. Liną Basty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bCs/>
          <w:lang w:val="lt-LT"/>
        </w:rPr>
        <w:t xml:space="preserve">2.6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veiklą</w:t>
      </w:r>
      <w:r>
        <w:rPr>
          <w:lang w:val="lt-LT"/>
        </w:rPr>
        <w:t xml:space="preserve"> šiuos mokinius: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. Nedą Kareckaitę</w:t>
        <w:tab/>
        <w:tab/>
        <w:t>6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2. Gabrielę Petrauskai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3. Roką Chaju</w:t>
        <w:tab/>
        <w:tab/>
        <w:tab/>
        <w:t>8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4. Godą Kavaliauskai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5. Austėją Katin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6. Ernestą Kardelį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7. Samantą Libery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8. Matą Pranckevičių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9. Ernestą Putminą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0. Kariną Žukauskai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1. Auksę Raudonytę</w:t>
        <w:tab/>
        <w:tab/>
        <w:t>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2. Daną Staniulį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3. Luką Žuolį</w:t>
        <w:tab/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4. Karoliną Nikštelytę</w:t>
        <w:tab/>
        <w:t>I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5. Miglę Pečeliūnai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6. Gražiną Stančikai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7. Danielių Šeštoką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8. Klaidą Štarolį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19. Titą Janionį</w:t>
        <w:tab/>
        <w:tab/>
        <w:tab/>
        <w:t>IIb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20. Gabrielę Urbonavičiū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21. Domą Janionį</w:t>
        <w:tab/>
        <w:tab/>
        <w:t>IIIa kl.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22. Tautvydą Malinauską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23. Gerdą Stankevičiūtę</w:t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>
          <w:lang w:val="lt-LT"/>
        </w:rPr>
      </w:pPr>
      <w:r>
        <w:rPr>
          <w:lang w:val="lt-LT"/>
        </w:rPr>
        <w:t>2.6.24. Andrių Strelčiūną</w:t>
        <w:tab/>
        <w:tab/>
        <w:t>“</w:t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2:00Z</dcterms:created>
  <dc:creator>UserXP</dc:creator>
  <dc:description/>
  <cp:keywords/>
  <dc:language>en-US</dc:language>
  <cp:lastModifiedBy>vartotojas</cp:lastModifiedBy>
  <dcterms:modified xsi:type="dcterms:W3CDTF">2013-07-01T22:23:00Z</dcterms:modified>
  <cp:revision>3</cp:revision>
  <dc:subject/>
  <dc:title> </dc:title>
</cp:coreProperties>
</file>