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933571300" r:id="rId2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6–8,  I  IR  III  KLASIŲ  MOKINIŲ  UGDYMO(SI)  REZULTATŲ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1 m. birželio 10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81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/>
      </w:pPr>
      <w:r>
        <w:rPr>
          <w:rFonts w:cs="Times New Roman" w:ascii="Times New Roman" w:hAnsi="Times New Roman"/>
        </w:rPr>
        <w:t>Vadovaudamasis Nuosekliojo mokymosi pagal pradinio, pagrindinio ir vidurinio ugdymo programas tvarkos aprašo, patvirtinto Lietuvos Respublikos švietimo ir mokslo ministro 2005 m. balandžio 5 d. įsakymu Nr. ISAK-556 (Žin., 2005, Nr. 46-1526) 18, 23.1, 24, 25, 26 punktais, Gimnazijos vidaus darbo tvarkos taisyklių, patvirtintų Panevėžio rajono Ramygalos gimnazijos direktoriaus 2010 m. sausio 19 d. įsakymu Nr. V-32 18, 19, 20 punktais ir Mokytojų tarybos posėdžio 2011-06-09 protokolo Nr. MT-5 nutarimais: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>1. K e l i u: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>1.1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6a klasės</w:t>
        <w:tab/>
        <w:t xml:space="preserve">– 20 mokinių 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6b</w:t>
        <w:tab/>
        <w:t>“</w:t>
        <w:tab/>
        <w:t>– 20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7a</w:t>
        <w:tab/>
        <w:t>“</w:t>
        <w:tab/>
        <w:t>– 20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 xml:space="preserve">7b </w:t>
        <w:tab/>
        <w:t>“</w:t>
        <w:tab/>
        <w:t>– 19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8a</w:t>
        <w:tab/>
        <w:t>“</w:t>
        <w:tab/>
        <w:t>– 23 mokinius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8b</w:t>
        <w:tab/>
        <w:t>“</w:t>
        <w:tab/>
        <w:t>– 23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Ia</w:t>
        <w:tab/>
        <w:t>“</w:t>
        <w:tab/>
        <w:t>– 30</w:t>
        <w:tab/>
        <w:t>mokinių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Ib</w:t>
        <w:tab/>
        <w:t>“</w:t>
        <w:tab/>
        <w:t>– 27</w:t>
        <w:tab/>
        <w:t>mokinius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IIIa</w:t>
        <w:tab/>
        <w:t>“</w:t>
        <w:tab/>
        <w:t>– 27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IIIb</w:t>
        <w:tab/>
        <w:t>“</w:t>
        <w:tab/>
        <w:t>– 27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.2. į aukštesnę klasę po papildomų darbų šiuos mokinius: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inyką Gudelį</w:t>
        <w:tab/>
        <w:tab/>
        <w:t>3a kl.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omą Kalvelį</w:t>
        <w:tab/>
        <w:tab/>
        <w:tab/>
        <w:t>3a kl.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ydą Šambarį</w:t>
        <w:tab/>
        <w:tab/>
        <w:t>3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.3. į aukštesnę klasę po papildomų darbų su nepatenkinamais dalykų įvertinimais šiuos mokinius: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1. Vincentą Kuodį</w:t>
        <w:tab/>
        <w:tab/>
        <w:tab/>
        <w:t>5a kl.</w:t>
        <w:tab/>
        <w:tab/>
        <w:t>matematikos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2. Laimį Samsoną</w:t>
        <w:tab/>
        <w:tab/>
        <w:tab/>
        <w:t>7b kl.</w:t>
        <w:tab/>
        <w:tab/>
        <w:t>tikybos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eografij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dailė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kūno kultūros; 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žmogaus saugos.</w:t>
      </w:r>
      <w:r>
        <w:br w:type="page"/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 S k a t i n u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1. garbės raštu</w:t>
      </w:r>
      <w:r>
        <w:rPr>
          <w:b/>
          <w:bCs/>
          <w:lang w:val="lt-LT"/>
        </w:rPr>
        <w:t xml:space="preserve"> už puikų mokymąsi ir aktyvią popamokinę veiklą </w:t>
      </w:r>
      <w:r>
        <w:rPr>
          <w:bCs/>
          <w:lang w:val="lt-LT"/>
        </w:rPr>
        <w:t xml:space="preserve">IIIa klasės </w:t>
      </w:r>
      <w:r>
        <w:rPr>
          <w:lang w:val="lt-LT"/>
        </w:rPr>
        <w:t xml:space="preserve">mokinę Lauryną Kiškytę.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2. garbė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Ragauską</w:t>
        <w:tab/>
        <w:tab/>
        <w:tab/>
        <w:t>6b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aimondą Samsonaitę</w:t>
        <w:tab/>
        <w:t>7a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idą Giedraitytę</w:t>
        <w:tab/>
        <w:tab/>
        <w:t>IIIa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iktoriją Karaliū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3. garbės raštu</w:t>
      </w:r>
      <w:r>
        <w:rPr>
          <w:b/>
          <w:bCs/>
          <w:lang w:val="lt-LT"/>
        </w:rPr>
        <w:t xml:space="preserve"> už labai gerą mokymąsi ir aktyvią popamokinę veiklą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eževičių</w:t>
        <w:tab/>
        <w:tab/>
        <w:t>6a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ldoną Skiauterytę</w:t>
        <w:tab/>
        <w:tab/>
        <w:t>7a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Barborą Kisieliūtę</w:t>
        <w:tab/>
        <w:tab/>
        <w:t>7b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Vilių Glebauską</w:t>
        <w:tab/>
        <w:tab/>
        <w:t>8a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Karaliūtę</w:t>
        <w:tab/>
        <w:tab/>
        <w:tab/>
        <w:t>Ia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odą Jaraitę</w:t>
        <w:tab/>
        <w:tab/>
        <w:tab/>
        <w:t>IIIa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amintą Macenavičiūtę</w:t>
        <w:tab/>
        <w:t>IIIb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ą Šegamogaitę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4. garbė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Austėją Černogačiūtę</w:t>
        <w:tab/>
        <w:tab/>
        <w:t>6b kl.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ornelijų Malinauską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minyką Gvergždį</w:t>
        <w:tab/>
        <w:tab/>
        <w:t>7a kl.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į Pratusį</w:t>
        <w:tab/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mintą Marozaitę</w:t>
        <w:tab/>
        <w:tab/>
        <w:t>8b kl.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retą Meškauskaitę</w:t>
        <w:tab/>
        <w:tab/>
        <w:t>IIIa kl.</w:t>
      </w:r>
    </w:p>
    <w:p>
      <w:pPr>
        <w:pStyle w:val="Normal"/>
        <w:numPr>
          <w:ilvl w:val="0"/>
          <w:numId w:val="4"/>
        </w:numPr>
        <w:tabs>
          <w:tab w:val="clear" w:pos="624"/>
        </w:tabs>
        <w:ind w:left="1604" w:hanging="357"/>
        <w:jc w:val="both"/>
        <w:rPr/>
      </w:pPr>
      <w:r>
        <w:rPr/>
        <w:t>Kristiną Miknytę</w:t>
        <w:tab/>
        <w:tab/>
        <w:t>IIIb kl.</w:t>
      </w:r>
    </w:p>
    <w:p>
      <w:pPr>
        <w:pStyle w:val="Normal"/>
        <w:numPr>
          <w:ilvl w:val="0"/>
          <w:numId w:val="4"/>
        </w:numPr>
        <w:tabs>
          <w:tab w:val="clear" w:pos="624"/>
        </w:tabs>
        <w:ind w:left="1604" w:hanging="357"/>
        <w:jc w:val="both"/>
        <w:rPr/>
      </w:pPr>
      <w:r>
        <w:rPr/>
        <w:t>Mindaugą Kielą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 xml:space="preserve">3.5. </w:t>
      </w:r>
      <w:r>
        <w:rPr>
          <w:lang w:val="lt-LT"/>
        </w:rPr>
        <w:t>garbės raštu</w:t>
      </w:r>
      <w:r>
        <w:rPr>
          <w:b/>
          <w:bCs/>
          <w:lang w:val="lt-LT"/>
        </w:rPr>
        <w:t xml:space="preserve"> už gerą mokymąsi ir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abrielę Bliuvaitę</w:t>
        <w:tab/>
        <w:tab/>
        <w:t>6a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odestą Derviny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oliną Jar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aurą Mečinsk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tą Prackevičių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ną Pulok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rnestą Putminą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Chirv</w:t>
        <w:tab/>
        <w:tab/>
        <w:tab/>
        <w:t>6b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Kancy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irą Basijokaitę</w:t>
        <w:tab/>
        <w:tab/>
        <w:t>7a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iką Lipickytę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kvilę Nemany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eringą Juozaitytę</w:t>
        <w:tab/>
        <w:tab/>
        <w:t>7b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rintą Trumpick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oretą Arcišauskaitę</w:t>
        <w:tab/>
        <w:tab/>
        <w:t>8a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ną Bastytę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ivarą Jocių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laidą Štarolį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ų Adašiūną</w:t>
        <w:tab/>
        <w:tab/>
        <w:t>8b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obertą Butku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oką Dūdą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milę Grig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Kirdeikį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imantą Naviką</w:t>
        <w:tab/>
        <w:tab/>
        <w:t>“</w:t>
      </w:r>
      <w:r>
        <w:br w:type="page"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Bertą Čepauskaitę</w:t>
        <w:tab/>
        <w:tab/>
        <w:t>Ia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Dzimavičiū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autvydą Malinauską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ūtą Petrausk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erdą Stankevičiū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idiją Vertelk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ustiną Jaraitę</w:t>
        <w:tab/>
        <w:tab/>
        <w:tab/>
        <w:t>Ib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istę Sinicaitę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Ožakauskaitę</w:t>
        <w:tab/>
        <w:tab/>
        <w:t>IIIa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gnę Žadeiky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antą Adomaitį</w:t>
        <w:tab/>
        <w:tab/>
        <w:t>IIIb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ną Kisielytę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oldą Kiuberį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Kunsk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Mikėn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Žiedūnę Mikėn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Pečeliūn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ių Pratusį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ntą Ramanausk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Zup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6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ngą Barzdaitę</w:t>
        <w:tab/>
        <w:tab/>
        <w:tab/>
        <w:t>6a kl.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oką Chaju</w:t>
        <w:tab/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stėją Katinai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mantą Libery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nestą Stumbrį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iną Žukauskai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Orintą Abukauskaitę</w:t>
        <w:tab/>
        <w:tab/>
        <w:t>7a kl.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ksę Raudony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aną Staniulį</w:t>
        <w:tab/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Žuolį</w:t>
        <w:tab/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auridą Večkį</w:t>
        <w:tab/>
        <w:tab/>
        <w:tab/>
        <w:t>7b kl.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itą Janionį</w:t>
        <w:tab/>
        <w:tab/>
        <w:tab/>
        <w:t>8b kl.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ą Kaupaitę</w:t>
        <w:tab/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otryną Kučy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į Petrovičių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orneliją Šermukšnytę</w:t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Urbonavičiūtę</w:t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ą Janionį</w:t>
        <w:tab/>
        <w:tab/>
        <w:tab/>
        <w:t>Ia kl.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aurą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žestina Poddubnai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detą Želnytę</w:t>
        <w:tab/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Daučiūnaitę</w:t>
        <w:tab/>
        <w:tab/>
        <w:t>IIIa kl.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Paulių Galiauską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idą Indriūnai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Jutelytę</w:t>
        <w:tab/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ainių Klimašauską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adą Liberį</w:t>
        <w:tab/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gitą Lukošiūnai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Paulių Morkūną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ilę Vaitelytę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urgitą Vilčinskaitę</w:t>
        <w:tab/>
        <w:tab/>
        <w:t>“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svaldą Karecką</w:t>
        <w:tab/>
        <w:tab/>
        <w:t>IIIb kl.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svaldą Kieviną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Liužiną</w:t>
        <w:tab/>
        <w:tab/>
        <w:t>“</w:t>
      </w:r>
    </w:p>
    <w:p>
      <w:pPr>
        <w:pStyle w:val="Normal"/>
        <w:numPr>
          <w:ilvl w:val="0"/>
          <w:numId w:val="1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onatą Mikėn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7. padėkos raštu </w:t>
      </w:r>
      <w:r>
        <w:rPr>
          <w:b/>
          <w:bCs/>
          <w:lang w:val="lt-LT"/>
        </w:rPr>
        <w:t xml:space="preserve">už labai gerą pamokų lankymą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nestą Kardelį</w:t>
        <w:tab/>
        <w:tab/>
        <w:tab/>
        <w:t>6a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Tomą Šilaikį</w:t>
        <w:tab/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egimantą Barzdą</w:t>
        <w:tab/>
        <w:tab/>
        <w:t>8a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bCs/>
          <w:lang w:val="lt-LT"/>
        </w:rPr>
        <w:t>Juditą Miškinytę</w:t>
        <w:tab/>
        <w:tab/>
        <w:t>8b kl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lang w:val="lt-LT"/>
        </w:rPr>
        <w:tab/>
        <w:tab/>
      </w:r>
      <w:r>
        <w:rPr>
          <w:lang w:val="lt-LT"/>
        </w:rPr>
        <w:t>4. S k i r i u  papildomus darbus ir nustatau atsiskaitymo datą iki 2011 m. birželio 15 dienos šiems mokiniams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. Nagliui Indriuškai</w:t>
        <w:tab/>
        <w:tab/>
        <w:t>6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2. Ievai Majauskaitei</w:t>
        <w:tab/>
        <w:tab/>
        <w:t>7a kl.</w:t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eografij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technologijų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 Petrui Gudeliui</w:t>
        <w:tab/>
        <w:tab/>
        <w:tab/>
        <w:t>7b kl.</w:t>
        <w:tab/>
        <w:tab/>
        <w:t>dailė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Jolitai Gudelytei</w:t>
        <w:tab/>
        <w:tab/>
        <w:tab/>
        <w:t>Ib kl.</w:t>
        <w:tab/>
        <w:tab/>
        <w:t>informacinių technologijų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Martynui Liutkevičiui</w:t>
        <w:tab/>
        <w:tab/>
        <w:t>IIIa kl.</w:t>
        <w:tab/>
        <w:t>et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6. Ryčiui Miškiniui</w:t>
        <w:tab/>
        <w:tab/>
        <w:t>IIIa kl.</w:t>
        <w:tab/>
        <w:t>lietuvių kalb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P r a t ę s i u  papildomus darbus ir nustatau atsiskaitymo datą iki 2010 m. birželio 15 dienos šiems mokiniams:</w:t>
      </w:r>
    </w:p>
    <w:p>
      <w:pPr>
        <w:pStyle w:val="Normal"/>
        <w:overflowPunct w:val="false"/>
        <w:autoSpaceDE w:val="false"/>
        <w:ind w:left="1247" w:hanging="0"/>
        <w:jc w:val="both"/>
        <w:rPr>
          <w:lang w:val="lt-LT"/>
        </w:rPr>
      </w:pPr>
      <w:r>
        <w:rPr>
          <w:lang w:val="lt-LT"/>
        </w:rPr>
        <w:t>1. Artūrui Majauskui</w:t>
        <w:tab/>
        <w:tab/>
        <w:t>5b kl.</w:t>
        <w:tab/>
        <w:tab/>
        <w:t>tikybos;</w:t>
      </w:r>
    </w:p>
    <w:p>
      <w:pPr>
        <w:pStyle w:val="Normal"/>
        <w:overflowPunct w:val="false"/>
        <w:autoSpaceDE w:val="false"/>
        <w:ind w:left="1247" w:hanging="0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>muzikos.</w:t>
      </w:r>
    </w:p>
    <w:p>
      <w:pPr>
        <w:pStyle w:val="Normal"/>
        <w:overflowPunct w:val="false"/>
        <w:autoSpaceDE w:val="false"/>
        <w:ind w:left="1247" w:hanging="0"/>
        <w:jc w:val="both"/>
        <w:rPr>
          <w:lang w:val="lt-LT"/>
        </w:rPr>
      </w:pPr>
      <w:r>
        <w:rPr>
          <w:lang w:val="lt-LT"/>
        </w:rPr>
        <w:t>2. Dariui Tamokaičiui</w:t>
        <w:tab/>
        <w:tab/>
        <w:t>IVc kl.</w:t>
        <w:tab/>
        <w:t>braižyb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6. P a l i e k u  kartoti kursą po papildomų darbų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. Mariją Aleksandravičiūtę</w:t>
        <w:tab/>
        <w:t>1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2. Sailaną Brižinskaitę</w:t>
        <w:tab/>
        <w:tab/>
        <w:t>1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 Oksaną Bogdanovą</w:t>
        <w:tab/>
        <w:tab/>
        <w:t>2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4. Skirmantą Nikštelę</w:t>
        <w:tab/>
        <w:tab/>
        <w:t>2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Saidą Majauskaitę</w:t>
        <w:tab/>
        <w:tab/>
        <w:t>2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6. Rolandą Aleksandravičių</w:t>
        <w:tab/>
        <w:t>5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7. Ulijaną Jablonskaitę</w:t>
        <w:tab/>
        <w:tab/>
        <w:t>8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8. Džeinarą Lekutytę</w:t>
        <w:tab/>
        <w:tab/>
        <w:t>IIa kl.</w:t>
      </w:r>
    </w:p>
    <w:p>
      <w:pPr>
        <w:pStyle w:val="Normal"/>
        <w:overflowPunct w:val="false"/>
        <w:autoSpaceDE w:val="false"/>
        <w:ind w:left="1247" w:hanging="0"/>
        <w:jc w:val="both"/>
        <w:rPr/>
      </w:pPr>
      <w:r>
        <w:rPr>
          <w:bCs/>
          <w:lang w:val="lt-LT"/>
        </w:rPr>
        <w:t>6</w:t>
      </w:r>
      <w:r>
        <w:rPr>
          <w:lang w:val="lt-LT"/>
        </w:rPr>
        <w:t>. T v i r t i n u  papildomų darbų tvarkaraštį (pridedama)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7. S u p a ž i n d i n u  su įsakymu gimnazijos bendruomenę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8. Į p a r e i g o j u  klasės auklėtojus per tris darbo dienas raštu supažindinti mokinių tėvus (globėjus) apie mokinių kėlimą į aukštesnę klasę, programos baigimą, papildomus darbus ir atsiskaitymo terminus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7"/>
        </w:tabs>
        <w:ind w:left="196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0:00Z</dcterms:created>
  <dc:creator>Svietimo ir Mokslo</dc:creator>
  <dc:description/>
  <cp:keywords/>
  <dc:language>en-US</dc:language>
  <cp:lastModifiedBy>vartotojas</cp:lastModifiedBy>
  <cp:lastPrinted>2011-06-17T09:45:00Z</cp:lastPrinted>
  <dcterms:modified xsi:type="dcterms:W3CDTF">2011-11-20T20:01:00Z</dcterms:modified>
  <cp:revision>377</cp:revision>
  <dc:subject/>
  <dc:title> </dc:title>
</cp:coreProperties>
</file>