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overflowPunct w:val="false"/>
        <w:autoSpaceDE w:val="false"/>
        <w:jc w:val="center"/>
        <w:rPr>
          <w:lang w:val="lt-LT"/>
        </w:rPr>
      </w:pPr>
      <w:r>
        <w:rPr/>
        <w:object w:dxaOrig="729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05pt;height:51pt" filled="f" o:ole="">
            <v:imagedata r:id="rId3" o:title=""/>
          </v:shape>
          <o:OLEObject Type="Embed" ProgID="" ShapeID="ole_rId2" DrawAspect="Content" ObjectID="_2099291809" r:id="rId2"/>
        </w:object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Panevėžio  rajono  </w:t>
      </w:r>
      <w:r>
        <w:rPr>
          <w:b/>
          <w:sz w:val="28"/>
          <w:lang w:val="lt-LT"/>
        </w:rPr>
        <w:t>RAMYGALOS  GIMNAZIJOS</w:t>
      </w:r>
    </w:p>
    <w:p>
      <w:pPr>
        <w:pStyle w:val="Normal"/>
        <w:overflowPunct w:val="false"/>
        <w:autoSpaceDE w:val="false"/>
        <w:jc w:val="center"/>
        <w:rPr>
          <w:spacing w:val="40"/>
          <w:sz w:val="28"/>
          <w:szCs w:val="20"/>
          <w:lang w:val="lt-LT"/>
        </w:rPr>
      </w:pPr>
      <w:r>
        <w:rPr>
          <w:b/>
          <w:caps/>
          <w:sz w:val="28"/>
          <w:lang w:val="lt-LT"/>
        </w:rPr>
        <w:t xml:space="preserve">DIREKTORIUS </w:t>
      </w:r>
    </w:p>
    <w:p>
      <w:pPr>
        <w:pStyle w:val="Normal"/>
        <w:overflowPunct w:val="false"/>
        <w:autoSpaceDE w:val="false"/>
        <w:jc w:val="center"/>
        <w:rPr>
          <w:caps/>
          <w:spacing w:val="40"/>
          <w:sz w:val="28"/>
          <w:szCs w:val="20"/>
          <w:lang w:val="lt-LT"/>
        </w:rPr>
      </w:pPr>
      <w:r>
        <w:rPr>
          <w:caps/>
          <w:spacing w:val="40"/>
          <w:sz w:val="28"/>
          <w:szCs w:val="20"/>
          <w:lang w:val="lt-LT"/>
        </w:rPr>
      </w:r>
    </w:p>
    <w:p>
      <w:pPr>
        <w:pStyle w:val="Normal"/>
        <w:overflowPunct w:val="false"/>
        <w:autoSpaceDE w:val="false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overflowPunct w:val="false"/>
        <w:autoSpaceDE w:val="false"/>
        <w:jc w:val="center"/>
        <w:rPr>
          <w:szCs w:val="20"/>
          <w:lang w:val="lt-LT"/>
        </w:rPr>
      </w:pPr>
      <w:r>
        <w:rPr>
          <w:b/>
          <w:caps/>
          <w:lang w:val="lt-LT"/>
        </w:rPr>
        <w:t>ĮSAKYMAS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  <w:lang w:val="lt-LT"/>
        </w:rPr>
      </w:pPr>
      <w:r>
        <w:rPr>
          <w:b/>
          <w:szCs w:val="20"/>
          <w:lang w:val="lt-LT"/>
        </w:rPr>
        <w:t>DĖL  1–5,  II  IR  IV  KLASIŲ  MOKINIŲ  UGDYMO(SI)  REZULTATŲ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2012 m. gegužės 31 d. Nr. </w:t>
      </w:r>
      <w:r>
        <w:rPr>
          <w:rFonts w:cs="Times New Roman" w:ascii="Times New Roman" w:hAnsi="Times New Roman"/>
          <w:bCs/>
        </w:rPr>
        <w:t>M-46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mygal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  <w:tab/>
        <w:t>3. S k a t i n u: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1. garbės raštu</w:t>
      </w:r>
      <w:r>
        <w:rPr>
          <w:b/>
          <w:bCs/>
          <w:lang w:val="lt-LT"/>
        </w:rPr>
        <w:t xml:space="preserve"> už puikų mokymąsi, pavyzdingą elgesį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iktoriją Karaliūtę</w:t>
        <w:tab/>
        <w:tab/>
        <w:t>IVa kl.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auryną Kiškytę</w:t>
        <w:tab/>
        <w:tab/>
        <w:t>“</w:t>
      </w:r>
    </w:p>
    <w:p>
      <w:pPr>
        <w:pStyle w:val="Normal"/>
        <w:numPr>
          <w:ilvl w:val="0"/>
          <w:numId w:val="2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amintą Macenavičiūtę</w:t>
        <w:tab/>
        <w:t>IVb kl.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2. garbės raštu</w:t>
      </w:r>
      <w:r>
        <w:rPr>
          <w:b/>
          <w:bCs/>
          <w:lang w:val="lt-LT"/>
        </w:rPr>
        <w:t xml:space="preserve"> už labai gerą mokymąsi ir pavyzdingą elgesį</w:t>
      </w:r>
      <w:r>
        <w:rPr>
          <w:bCs/>
          <w:lang w:val="lt-LT"/>
        </w:rPr>
        <w:t xml:space="preserve">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evą Palionytę</w:t>
        <w:tab/>
        <w:tab/>
        <w:tab/>
        <w:t>3b kl.</w:t>
      </w:r>
    </w:p>
    <w:p>
      <w:pPr>
        <w:pStyle w:val="Normal"/>
        <w:numPr>
          <w:ilvl w:val="0"/>
          <w:numId w:val="5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Trumpick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3. garbės raštu</w:t>
      </w:r>
      <w:r>
        <w:rPr>
          <w:b/>
          <w:bCs/>
          <w:lang w:val="lt-LT"/>
        </w:rPr>
        <w:t xml:space="preserve"> už labai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Vaidą Giedraitytę</w:t>
        <w:tab/>
        <w:tab/>
        <w:t>IVa kl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Godą Jaraitę</w:t>
        <w:tab/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Agnę Žadeikytę</w:t>
        <w:tab/>
        <w:tab/>
        <w:t>“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lang w:val="lt-LT"/>
        </w:rPr>
      </w:pPr>
      <w:r>
        <w:rPr>
          <w:lang w:val="lt-LT"/>
        </w:rPr>
        <w:t>Rūtą Šegamogaitę</w:t>
        <w:tab/>
        <w:tab/>
        <w:t>IVb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4. garbės raštu</w:t>
      </w:r>
      <w:r>
        <w:rPr>
          <w:b/>
          <w:bCs/>
          <w:lang w:val="lt-LT"/>
        </w:rPr>
        <w:t xml:space="preserve"> už labai gerą mokymąsi </w:t>
      </w:r>
      <w:r>
        <w:rPr>
          <w:lang w:val="lt-LT"/>
        </w:rPr>
        <w:t>šiuos mokinius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Aleknavičiūtę</w:t>
        <w:tab/>
        <w:t>1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imtę Juozaity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Ivetą Jurgait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Petravičiū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Viliū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Ugnę Volkov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riką Krauzaitę</w:t>
        <w:tab/>
        <w:tab/>
        <w:tab/>
        <w:t>1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aldą Lec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Valentiną Vebl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ą Arcišauską</w:t>
        <w:tab/>
        <w:tab/>
        <w:t>2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dviną Gerdvil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iną Tamošiūnaitę</w:t>
        <w:tab/>
        <w:tab/>
        <w:t>2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mantą Maroz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iją Chirv</w:t>
        <w:tab/>
        <w:tab/>
        <w:tab/>
        <w:t>3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ilę Liužin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epą Šegamog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Ulytę</w:t>
        <w:tab/>
        <w:tab/>
        <w:tab/>
        <w:t>3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arolį Zdanevičių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Tomą Blaževičių</w:t>
        <w:tab/>
        <w:tab/>
        <w:t>4a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Grybaitę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Rugilę Kiškytę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Mantautą Rail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Giedraitį</w:t>
        <w:tab/>
        <w:tab/>
        <w:t>4b k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uką Rakauską</w:t>
        <w:tab/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ndrių Žemkauską</w:t>
        <w:tab/>
        <w:tab/>
        <w:t>“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ušrinę Karoliną Kairytę</w:t>
        <w:tab/>
        <w:t>5a kl.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lang w:val="lt-LT"/>
        </w:rPr>
        <w:t>3.5. garbės raštu</w:t>
      </w:r>
      <w:r>
        <w:rPr>
          <w:b/>
          <w:bCs/>
          <w:lang w:val="lt-LT"/>
        </w:rPr>
        <w:t xml:space="preserve"> už gerą mokymąsi ir aktyvią veiklą </w:t>
      </w:r>
      <w:r>
        <w:rPr>
          <w:bCs/>
          <w:lang w:val="lt-LT"/>
        </w:rPr>
        <w:t xml:space="preserve">šiuos </w:t>
      </w:r>
      <w:r>
        <w:rPr>
          <w:lang w:val="lt-LT"/>
        </w:rPr>
        <w:t>mokinius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Daučiūnaitę</w:t>
        <w:tab/>
        <w:tab/>
        <w:t>IVa k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retą Meškausk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imoną Ožakausk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omantą Adomaitį</w:t>
        <w:tab/>
        <w:tab/>
        <w:t>IVb kl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Liną Kisielytę</w:t>
        <w:tab/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Arnoldą Kiuberį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Deividą Liužiną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kaistę Mikėn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Žiedūnę Mikėn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Mikny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Kristiną Pečeliūn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Santą Ramanauskaitę</w:t>
        <w:tab/>
        <w:tab/>
        <w:t>“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Zupkaitę</w:t>
        <w:tab/>
        <w:tab/>
        <w:t>“</w:t>
      </w:r>
    </w:p>
    <w:p>
      <w:pPr>
        <w:pStyle w:val="Normal"/>
        <w:overflowPunct w:val="false"/>
        <w:autoSpaceDE w:val="false"/>
        <w:ind w:left="624" w:firstLine="624"/>
        <w:jc w:val="both"/>
        <w:rPr/>
      </w:pPr>
      <w:r>
        <w:rPr>
          <w:lang w:val="lt-LT"/>
        </w:rPr>
        <w:t>3.6. garbės raštu</w:t>
      </w:r>
      <w:r>
        <w:rPr>
          <w:b/>
          <w:bCs/>
          <w:lang w:val="lt-LT"/>
        </w:rPr>
        <w:t xml:space="preserve"> už gerą mokymąsi </w:t>
      </w:r>
      <w:r>
        <w:rPr>
          <w:bCs/>
          <w:lang w:val="lt-LT"/>
        </w:rPr>
        <w:t>šiuos mokinius: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Lukošiūnaitę</w:t>
        <w:tab/>
        <w:tab/>
        <w:t>1b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abrielę Mečinsk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valdą Paulauską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Justiną Batavičių</w:t>
        <w:tab/>
        <w:tab/>
        <w:t>2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ustėją Gėgžn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dgarą Raudonį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Karoliną Samson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imvydą Velišauską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detą Balakauskaitę</w:t>
        <w:tab/>
        <w:tab/>
        <w:t>3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retą Gerdvil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Paurą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Urtę Jankauskaitę</w:t>
        <w:tab/>
        <w:tab/>
        <w:t>4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ertrūdą Kučy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ilviją Martyšiū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Solveigą Švilp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Gytį Žukauską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ndrėją Bielskytę</w:t>
        <w:tab/>
        <w:tab/>
        <w:t>4b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Orintą Jasiūn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Jašinsk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Eriką Mieliauską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Palionį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Tomą Rakauską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usnę Rankely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Kirdeikį</w:t>
        <w:tab/>
        <w:tab/>
        <w:tab/>
        <w:t>5a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amintą Krasauskaitę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Rūtenį Mikailionį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Nojų Račinską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Agnę Rimkutę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Deividą Urboną</w:t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Mantą Volkovą</w:t>
        <w:tab/>
        <w:tab/>
        <w:tab/>
        <w:t>“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Luką Bružaitį</w:t>
        <w:tab/>
        <w:tab/>
        <w:tab/>
        <w:t>5b kl.</w:t>
      </w:r>
    </w:p>
    <w:p>
      <w:pPr>
        <w:pStyle w:val="Normal"/>
        <w:numPr>
          <w:ilvl w:val="0"/>
          <w:numId w:val="7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bCs/>
          <w:lang w:val="lt-LT"/>
        </w:rPr>
      </w:pPr>
      <w:r>
        <w:rPr>
          <w:bCs/>
          <w:lang w:val="lt-LT"/>
        </w:rPr>
        <w:t>Vestiną Mažuknaitę</w:t>
        <w:tab/>
        <w:tab/>
        <w:t>“</w:t>
      </w:r>
    </w:p>
    <w:p>
      <w:pPr>
        <w:pStyle w:val="Normal"/>
        <w:overflowPunct w:val="false"/>
        <w:autoSpaceDE w:val="false"/>
        <w:ind w:firstLine="1248"/>
        <w:jc w:val="both"/>
        <w:rPr/>
      </w:pPr>
      <w:r>
        <w:rPr>
          <w:bCs/>
          <w:lang w:val="lt-LT"/>
        </w:rPr>
        <w:t xml:space="preserve">3.7. </w:t>
      </w:r>
      <w:r>
        <w:rPr>
          <w:lang w:val="lt-LT"/>
        </w:rPr>
        <w:t>padėkos raštu</w:t>
      </w:r>
      <w:r>
        <w:rPr>
          <w:b/>
          <w:bCs/>
          <w:lang w:val="lt-LT"/>
        </w:rPr>
        <w:t xml:space="preserve"> už aktyvią veiklą</w:t>
      </w:r>
      <w:r>
        <w:rPr>
          <w:lang w:val="lt-LT"/>
        </w:rPr>
        <w:t xml:space="preserve"> šiuos mokinius:</w:t>
      </w:r>
    </w:p>
    <w:p>
      <w:pPr>
        <w:pStyle w:val="Normal"/>
        <w:numPr>
          <w:ilvl w:val="0"/>
          <w:numId w:val="6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Gabrielę Petrauskaitę</w:t>
        <w:tab/>
        <w:tab/>
        <w:t>5a kl.</w:t>
      </w:r>
    </w:p>
    <w:p>
      <w:pPr>
        <w:pStyle w:val="Normal"/>
        <w:numPr>
          <w:ilvl w:val="0"/>
          <w:numId w:val="6"/>
        </w:numPr>
        <w:tabs>
          <w:tab w:val="clear" w:pos="624"/>
        </w:tabs>
        <w:overflowPunct w:val="false"/>
        <w:autoSpaceDE w:val="false"/>
        <w:ind w:left="1604" w:hanging="357"/>
        <w:jc w:val="both"/>
        <w:rPr>
          <w:lang w:val="lt-LT"/>
        </w:rPr>
      </w:pPr>
      <w:r>
        <w:rPr>
          <w:lang w:val="lt-LT"/>
        </w:rPr>
        <w:t>Eveliną Vatkevičiūtę</w:t>
        <w:tab/>
        <w:tab/>
        <w:t>“</w:t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68"/>
        </w:tabs>
        <w:ind w:left="19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LT;Times New Roman" w:hAnsi="TimesLT;Times New Roman" w:cs="TimesLT;Times New Roman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1:00Z</dcterms:created>
  <dc:creator>Svietimo ir Mokslo</dc:creator>
  <dc:description/>
  <cp:keywords/>
  <dc:language>en-US</dc:language>
  <cp:lastModifiedBy>Dainius</cp:lastModifiedBy>
  <dcterms:modified xsi:type="dcterms:W3CDTF">2014-06-24T15:42:00Z</dcterms:modified>
  <cp:revision>5</cp:revision>
  <dc:subject/>
  <dc:title>3</dc:title>
</cp:coreProperties>
</file>