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468262594" r:id="rId2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1–5,  II  IR  IV  KLASIŲ  MOKINIŲ  UGDYMO(SI)  REZULTATŲ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1 m. gegužės 31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78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/>
      </w:pPr>
      <w:r>
        <w:rPr>
          <w:rFonts w:cs="Times New Roman" w:ascii="Times New Roman" w:hAnsi="Times New Roman"/>
        </w:rPr>
        <w:t>Vadovaudamasis Pažymėjimų ir brandos atestatų išdavimo tvarkos aprašo, patvirtinto Lietuvos Respublikos švietimo ir mokslo ministro 2007 m. vasario 20 d. įsakymu Nr. ISAK-236 (Lietuvos Respublikos švietimo ir mokslo ministro 2010 m. kovo 8 d. įsakymo Nr. V-314 redakcija) (Žin., 2010, Nr. 30-1404) 26, 74 punktais ir Nuosekliojo mokymosi pagal pradinio, pagrindinio ir vidurinio ugdymo programas tvarkos aprašo, patvirtinto Lietuvos Respublikos Švietimo ir mokslo ministro 2005 m. balandžio 5 d. įsakymu Nr. ISAK-556 (Žin., 2005, Nr. 46-1526) 18, 23.1, 24, 25, 26 punktais, Gimnazijos vidaus darbo tvarkos taisyklių, patvirtintų Panevėžio rajono Ramygalos gimnazijos direktoriaus 2010 m. sausio 19 d. įsakymu Nr. V-32 18, 19, 20 punktais ir Mokytojų tarybos posėdžio 2011-05-30 protokolo Nr. MT-4 nutarimais: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>1. K e l i u 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a klasės</w:t>
        <w:tab/>
        <w:t xml:space="preserve">– 15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1b </w:t>
        <w:tab/>
        <w:t>“</w:t>
        <w:tab/>
        <w:t>– 14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2a </w:t>
        <w:tab/>
        <w:t>“</w:t>
        <w:tab/>
        <w:t>– 17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 xml:space="preserve">2b 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a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b</w:t>
        <w:tab/>
        <w:t>“</w:t>
        <w:tab/>
        <w:t>– 19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a</w:t>
        <w:tab/>
        <w:t>“</w:t>
        <w:tab/>
        <w:t>– 19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b</w:t>
        <w:tab/>
        <w:t>“</w:t>
        <w:tab/>
        <w:t xml:space="preserve">– 19 </w:t>
        <w:tab/>
        <w:t>“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I š d u o d u  pradinio išsilavinimo pažymėjimus, kodas 1001, mokiniams, baigusiems pradinio ugdymo programą šiems mokiniams:</w:t>
      </w:r>
    </w:p>
    <w:p>
      <w:pPr>
        <w:pStyle w:val="TextBodyIndent"/>
        <w:numPr>
          <w:ilvl w:val="0"/>
          <w:numId w:val="7"/>
        </w:numPr>
        <w:ind w:left="1604" w:hanging="357"/>
        <w:rPr/>
      </w:pPr>
      <w:r>
        <w:rPr>
          <w:rFonts w:cs="Times New Roman" w:ascii="Times New Roman" w:hAnsi="Times New Roman"/>
        </w:rPr>
        <w:t>Gabrielei Barauskaitei</w:t>
        <w:tab/>
        <w:t>4a kl.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ui Diliui</w:t>
        <w:tab/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šrinei Karolinai Kairytei</w:t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ai Kareck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Kirdeiki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intai Krasauskaitei</w:t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ai Kuks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ūteniui Mikailioni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ei Petrauskaitei</w:t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jui Račinsk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tui Raila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i Rimku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dui Saldži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inui Šermukšni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vidui Urbonui</w:t>
        <w:tab/>
        <w:tab/>
        <w:t>“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ijai Tendzegolskytei</w:t>
        <w:tab/>
        <w:t>4a kl.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inai Vatkevičiūtei</w:t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/>
      </w:pPr>
      <w:r>
        <w:rPr>
          <w:rFonts w:cs="Times New Roman" w:ascii="Times New Roman" w:hAnsi="Times New Roman"/>
        </w:rPr>
        <w:t>Mantui Volkov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Bružaičiui</w:t>
        <w:tab/>
        <w:tab/>
        <w:t>4b kl.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mantui Češ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/>
      </w:pPr>
      <w:r>
        <w:rPr>
          <w:rFonts w:cs="Times New Roman" w:ascii="Times New Roman" w:hAnsi="Times New Roman"/>
        </w:rPr>
        <w:t>Matui Čiūrui</w:t>
        <w:tab/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i Garusin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/>
      </w:pPr>
      <w:r>
        <w:rPr>
          <w:rFonts w:cs="Times New Roman" w:ascii="Times New Roman" w:hAnsi="Times New Roman"/>
        </w:rPr>
        <w:t>Rokui Garusin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ui Kiurui</w:t>
        <w:tab/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mantei Libery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inai Mažukn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/>
      </w:pPr>
      <w:r>
        <w:rPr>
          <w:rFonts w:cs="Times New Roman" w:ascii="Times New Roman" w:hAnsi="Times New Roman"/>
        </w:rPr>
        <w:t>Rūtai Miliuš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ariui Papši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ui Benui Paulauskui</w:t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ui Žvėgui</w:t>
        <w:tab/>
        <w:tab/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 S k a t i n u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1. padėkos raštu</w:t>
      </w:r>
      <w:r>
        <w:rPr>
          <w:b/>
          <w:bCs/>
          <w:lang w:val="lt-LT"/>
        </w:rPr>
        <w:t xml:space="preserve"> už puikų mokymąsi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numPr>
          <w:ilvl w:val="0"/>
          <w:numId w:val="11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Simoną Giedraitį</w:t>
        <w:tab/>
        <w:tab/>
        <w:t>3b kl.</w:t>
      </w:r>
    </w:p>
    <w:p>
      <w:pPr>
        <w:pStyle w:val="Normal"/>
        <w:numPr>
          <w:ilvl w:val="0"/>
          <w:numId w:val="11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uką Rakauską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2. padėkos raštu</w:t>
      </w:r>
      <w:r>
        <w:rPr>
          <w:b/>
          <w:bCs/>
          <w:lang w:val="lt-LT"/>
        </w:rPr>
        <w:t xml:space="preserve"> už puikų mokymąsi ir aktyvią popamokinę veiklą </w:t>
      </w:r>
      <w:r>
        <w:rPr>
          <w:bCs/>
          <w:lang w:val="lt-LT"/>
        </w:rPr>
        <w:t xml:space="preserve">4a klasės </w:t>
      </w:r>
      <w:r>
        <w:rPr>
          <w:lang w:val="lt-LT"/>
        </w:rPr>
        <w:t>mokinę Aušrinę Karoliną Kairytę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3. padėko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retą Čiplytę</w:t>
        <w:tab/>
        <w:tab/>
        <w:tab/>
        <w:t>1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iną Tamošiū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antą Turulį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Chirv</w:t>
        <w:tab/>
        <w:tab/>
        <w:tab/>
        <w:t>2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ilę Liuži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iepą Šegamog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Ievą Palionytę</w:t>
        <w:tab/>
        <w:tab/>
        <w:tab/>
        <w:t>2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Trumpick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ugilę Ul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olį Zdanevičių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3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ojų Račinską</w:t>
        <w:tab/>
        <w:tab/>
        <w:tab/>
        <w:t>4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kūbą Fedorkiną</w:t>
        <w:tab/>
        <w:tab/>
        <w:t>5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karę Petrausk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Urtę Šlevai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ildą Glebauskaitę</w:t>
        <w:tab/>
        <w:tab/>
        <w:t>II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retą Ile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ą Stankevičių</w:t>
        <w:tab/>
        <w:tab/>
        <w:t>II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ų Šegamogą</w:t>
        <w:tab/>
        <w:tab/>
        <w:t>IIb kl.</w:t>
      </w:r>
    </w:p>
    <w:p>
      <w:pPr>
        <w:pStyle w:val="Normal"/>
        <w:overflowPunct w:val="false"/>
        <w:autoSpaceDE w:val="false"/>
        <w:ind w:firstLine="887"/>
        <w:jc w:val="both"/>
        <w:rPr>
          <w:lang w:val="lt-LT"/>
        </w:rPr>
      </w:pPr>
      <w:r>
        <w:rPr>
          <w:lang w:val="lt-LT"/>
        </w:rPr>
        <w:tab/>
        <w:t>3.4. padėkos raštu</w:t>
      </w:r>
      <w:r>
        <w:rPr>
          <w:b/>
          <w:bCs/>
          <w:lang w:val="lt-LT"/>
        </w:rPr>
        <w:t xml:space="preserve"> už labai gerą mokymąsi ir aktyvią popamokinę veiklą</w:t>
      </w:r>
      <w:r>
        <w:rPr>
          <w:bCs/>
          <w:lang w:val="lt-LT"/>
        </w:rPr>
        <w:t xml:space="preserve">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5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rną Arcišauską</w:t>
        <w:tab/>
        <w:tab/>
        <w:t>1a kl.</w:t>
      </w:r>
    </w:p>
    <w:p>
      <w:pPr>
        <w:pStyle w:val="Normal"/>
        <w:numPr>
          <w:ilvl w:val="0"/>
          <w:numId w:val="15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dviną Gerdvilą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lang w:val="lt-LT"/>
        </w:rPr>
        <w:t>3.5. padėko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Deimantą Marozą</w:t>
        <w:tab/>
        <w:tab/>
        <w:t>1b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Inetą Pratusytę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detą Balakauskaitę</w:t>
        <w:tab/>
        <w:tab/>
        <w:t>2a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Gretą Gerdvil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ojų Paurą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ytautą Pilkauską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orneliją Saldy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Dovydą Tumelį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Brigitą Aitvidaitę</w:t>
        <w:tab/>
        <w:tab/>
        <w:t>2b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itą Černeckį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milę Grig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Sinilgą Kerbely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vidą Kupčiūną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omą Blazevičių</w:t>
        <w:tab/>
        <w:tab/>
        <w:t>3a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Faustą Burtyliū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Urtę Jankausk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sitą Jaraitę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Silviją Martyšiū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Solveigą Švilp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ytį Žukauską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ndrėją Bielskytę</w:t>
        <w:tab/>
        <w:tab/>
        <w:t>3b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rintą Jasiūn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Eriką Jašinsk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Eriką Mieliauską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Deividą Palionį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usnę Rankely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omą Rakauską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mintą Krasauskaitę</w:t>
        <w:tab/>
        <w:tab/>
        <w:t>4a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natą Dilį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Bružaitį</w:t>
        <w:tab/>
        <w:tab/>
        <w:tab/>
        <w:t>4b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tą Garusiną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Garusiną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ną Kiurą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mantę Libery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estiną Mažukn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akarį Papšį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miną Gedgaudaitę</w:t>
        <w:tab/>
        <w:tab/>
        <w:t>5a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Gerdvilą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elminą Švarly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vilę Barzdaitę</w:t>
        <w:tab/>
        <w:tab/>
        <w:t>5b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ną Basijoką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ugilę Kancytę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vydą Rakauską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miną Baltrūną</w:t>
        <w:tab/>
        <w:tab/>
        <w:t>IIa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Fedaravičiū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arių Kielą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gnietę Zub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ygantę Daunoravičiūtę</w:t>
        <w:tab/>
        <w:t>IIb kl.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ainių Kaminską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į Kirdeikį</w:t>
        <w:tab/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autvydą Pažarskį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ureliją Šaulinskaitę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vydą Šegamogą</w:t>
        <w:tab/>
        <w:tab/>
        <w:t>“</w:t>
      </w:r>
    </w:p>
    <w:p>
      <w:pPr>
        <w:pStyle w:val="Normal"/>
        <w:numPr>
          <w:ilvl w:val="0"/>
          <w:numId w:val="1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ytį Živilą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 xml:space="preserve">3.6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gerą mokymąsi ir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ustiną Batavičių</w:t>
        <w:tab/>
        <w:tab/>
        <w:t>1a kl.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Nėją Grybaitę</w:t>
        <w:tab/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Vėjūnę Katinaitę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dgarą Raudonį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oliną Samsonaitę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imvydą Velišauską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Barauskaitę</w:t>
        <w:tab/>
        <w:tab/>
        <w:t>4a kl.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irdeikį</w:t>
        <w:tab/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enį Mikailionį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gnę Rimkutę</w:t>
        <w:tab/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Petrauskaitę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ydą Saldį</w:t>
        <w:tab/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dviną Šermukšnį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Urboną</w:t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ą Volkovą</w:t>
        <w:tab/>
        <w:tab/>
        <w:tab/>
        <w:t>“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odestą Grakauskaitę</w:t>
        <w:tab/>
        <w:t>IIb kl.</w:t>
      </w:r>
    </w:p>
    <w:p>
      <w:pPr>
        <w:pStyle w:val="Normal"/>
        <w:numPr>
          <w:ilvl w:val="0"/>
          <w:numId w:val="4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Kisielių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 xml:space="preserve">3.7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edą Kareckaitę</w:t>
        <w:tab/>
        <w:tab/>
        <w:t>4a kl.</w:t>
      </w:r>
    </w:p>
    <w:p>
      <w:pPr>
        <w:pStyle w:val="Normal"/>
        <w:numPr>
          <w:ilvl w:val="0"/>
          <w:numId w:val="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Vatkevičiūtę</w:t>
        <w:tab/>
        <w:tab/>
        <w:t>“</w:t>
      </w:r>
    </w:p>
    <w:p>
      <w:pPr>
        <w:pStyle w:val="Normal"/>
        <w:numPr>
          <w:ilvl w:val="0"/>
          <w:numId w:val="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vaide Jurėnaitę</w:t>
        <w:tab/>
        <w:tab/>
        <w:t>IIb kl.</w:t>
      </w:r>
    </w:p>
    <w:p>
      <w:pPr>
        <w:pStyle w:val="Normal"/>
        <w:numPr>
          <w:ilvl w:val="0"/>
          <w:numId w:val="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Jurgaitytę</w:t>
        <w:tab/>
        <w:tab/>
        <w:t>“</w:t>
      </w:r>
    </w:p>
    <w:p>
      <w:pPr>
        <w:pStyle w:val="Normal"/>
        <w:numPr>
          <w:ilvl w:val="0"/>
          <w:numId w:val="9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kvilę Želnytę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4. S k i r i u  papildomus darbus ir nustatau atsiskaitymo datą iki 2011 m. birželio 9 dienos šiems mokiniams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1. Marijai Aleksandravičiūtei</w:t>
        <w:tab/>
        <w:t>1a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2. Sailanai Brižinskaitei</w:t>
        <w:tab/>
        <w:tab/>
        <w:t>1b kl.</w:t>
        <w:tab/>
        <w:tab/>
        <w:t>tikybos;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dailės ir 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šokio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t-LT"/>
        </w:rPr>
        <w:tab/>
        <w:tab/>
        <w:t>3. Oksanai Bogdanovai</w:t>
        <w:tab/>
        <w:tab/>
        <w:t>2a kl.</w:t>
        <w:tab/>
        <w:tab/>
        <w:t>lietuvių kalbos;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Skirmantui Nikštelei</w:t>
        <w:tab/>
        <w:tab/>
        <w:t>2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Saidai Majauskaitei</w:t>
        <w:tab/>
        <w:tab/>
        <w:t>2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asaulio pažinimo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6. Dominykui Gudeliui</w:t>
        <w:tab/>
        <w:tab/>
        <w:t>3a kl.</w:t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7. Tomui Kalveliui</w:t>
        <w:tab/>
        <w:tab/>
        <w:tab/>
        <w:t>3a kl.</w:t>
        <w:tab/>
        <w:tab/>
        <w:t>lietuvių kalb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8. Deivydui Šambariui</w:t>
        <w:tab/>
        <w:tab/>
        <w:t>3a kl.</w:t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9. Vincentui Kuodžiui</w:t>
        <w:tab/>
        <w:tab/>
        <w:t>5a kl.</w:t>
        <w:tab/>
        <w:tab/>
        <w:t>matematikos.</w:t>
      </w:r>
      <w:r>
        <w:br w:type="page"/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0. Rolandui Aleksandravičiui</w:t>
        <w:tab/>
        <w:t>5b kl.</w:t>
        <w:tab/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amtos ir žmogau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informacinių technologijų; 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dailė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kūno kultūros; 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žmogaus saug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1. Artūrui Majauskui</w:t>
        <w:tab/>
        <w:tab/>
        <w:t>5b kl.</w:t>
        <w:tab/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dailė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kūno kultūros. 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2. Džeinarai Lekutytei</w:t>
        <w:tab/>
        <w:tab/>
        <w:t>IIa kl.</w:t>
        <w:tab/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pilietiškumo pagrind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eograf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biolog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fi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technologijų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3. Karoliui Barisnevičiui</w:t>
        <w:tab/>
        <w:t>IIb kl.</w:t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4. Gerdai Jurgaitytei</w:t>
        <w:tab/>
        <w:tab/>
        <w:t>IIb kl.</w:t>
        <w:tab/>
        <w:tab/>
        <w:t>informacinių technologijų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5. Martynui Valuntai</w:t>
        <w:tab/>
        <w:tab/>
        <w:t>IIb kl.</w:t>
        <w:tab/>
        <w:tab/>
        <w:t>informacinių technologijų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5. P a l i e k u  kartoti kurs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nriką Stumbrytę</w:t>
        <w:tab/>
        <w:tab/>
        <w:t>4b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nestą Višovan</w:t>
        <w:tab/>
        <w:tab/>
        <w:t>4b kl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 xml:space="preserve">6. Š a l i n u  4b klasės mokinį Georgij Bogdanovičių (gimusį 1995-01-23) už sistemingą mokyklos nelankymą. 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>7</w:t>
      </w:r>
      <w:r>
        <w:rPr>
          <w:lang w:val="lt-LT"/>
        </w:rPr>
        <w:t>. T v i r t i n u  papildomų darbų tvarkaraštį (pridedama)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8. S u p a ž i n d i n u  su įsakymu gimnazijos bendruomenę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9. Į p a r e i g o j u  klasės auklėtojus per tris darbo dienas raštu supažindinti mokinių tėvus (globėjus) apie mokinių kėlimą į aukštesnę klasę, programos baigimą, papildomus darbus ir atsiskaitymo terminus bei palikimą kartoti kursą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05pt;height:51pt" filled="f" o:ole="">
            <v:imagedata r:id="rId8" o:title=""/>
          </v:shape>
          <o:OLEObject Type="Embed" ProgID="" ShapeID="ole_rId7" DrawAspect="Content" ObjectID="_1211934427" r:id="rId7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MOKINIŲ  KĖLIMO  Į  AUKŠTESNĘ  KLASĘ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0 m. gegužės 31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/>
      </w:pPr>
      <w:r>
        <w:rPr>
          <w:rFonts w:cs="Times New Roman" w:ascii="Times New Roman" w:hAnsi="Times New Roman"/>
        </w:rPr>
        <w:t>Vadovaudamasis Pažymėjimų ir brandos atestatų išdavimo tvarkos aprašo, patvirtinto Lietuvos Respublikos švietimo ir mokslo ministro 2007 m. vasario 20 d. įsakymu Nr. ISAK-236 (Lietuvos Respublikos švietimo ir mokslo ministro 2010 m. kovo 8 d. įsakymo Nr. V-314 redakcija) (Žin., 2010, Nr. 30-1404) 26, 74 punktais ir Nuosekliojo mokymosi pagal pradinio, pagrindinio ir vidurinio ugdymo programas tvarkos aprašo, patvirtinto Lietuvos Respublikos Švietimo ir mokslo ministro 2005 m. balandžio 5 d. įsakymu Nr. ISAK-556 (Žin., 2005, Nr. 46-1526) 18, 23.1, 24, 25, 26 punktais, Gimnazijos vidaus darbo tvarkos taisyklių, patvirtintų Panevėžio rajono Ramygalos gimnazijos direktoriaus 2010 m. sausio 19 d. įsakymu Nr. V-32 18, 19, 20 punktais ir Mokytojų tarybos posėdžio 2010-05-28 protokolo Nr. MT-6 nutarimais: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>1. K e l i u 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a klasės</w:t>
        <w:tab/>
        <w:t xml:space="preserve">– 15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1b </w:t>
        <w:tab/>
        <w:t>“</w:t>
        <w:tab/>
        <w:t>– 13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2a </w:t>
        <w:tab/>
        <w:t>“</w:t>
        <w:tab/>
        <w:t>– 19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 xml:space="preserve">2b </w:t>
        <w:tab/>
        <w:t>“</w:t>
        <w:tab/>
        <w:t>– 18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a</w:t>
        <w:tab/>
        <w:t>“</w:t>
        <w:tab/>
        <w:t>– 18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b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a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b</w:t>
        <w:tab/>
        <w:t>“</w:t>
        <w:tab/>
        <w:t xml:space="preserve">– 16 </w:t>
        <w:tab/>
        <w:t>“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I š d u o d u  pradinio išsilavinimo pažymėjimus, kodas 1001, mokiniams, baigusiems pradinio ugdymo programą šiems mokiniams: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ūbui Čypliui</w:t>
        <w:tab/>
        <w:tab/>
        <w:t>4a kl.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ūbui Fedorkin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inai Gedgaud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ui Gerdvila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žinai Kalvely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ksei Martiniony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karei Petrausk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i Povilony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Pratusiui</w:t>
        <w:tab/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tei Šlevaitei</w:t>
        <w:tab/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minai Švarly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inui Vaitkeviči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nai Vasiliausk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ui Vasiliausk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vinui Želniui</w:t>
        <w:tab/>
        <w:tab/>
        <w:tab/>
        <w:t>“</w:t>
      </w:r>
      <w:r>
        <w:br w:type="page"/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ui Arcišauskui</w:t>
        <w:tab/>
        <w:tab/>
        <w:t>4b kl.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nai Asipauskaitei</w:t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ilei Barzd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/>
      </w:pPr>
      <w:r>
        <w:rPr>
          <w:rFonts w:cs="Times New Roman" w:ascii="Times New Roman" w:hAnsi="Times New Roman"/>
        </w:rPr>
        <w:t>Arnui Basijok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ui Blaževiči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ūtai Damašauskai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ilei Kancy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ui Kievinui</w:t>
        <w:tab/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ui Kievinui</w:t>
        <w:tab/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ui Nevidomsk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ai Nikštelyte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dui Pulok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dui Rakausk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isčiui Rickevičiui</w:t>
        <w:tab/>
        <w:tab/>
        <w:t>“</w:t>
      </w:r>
    </w:p>
    <w:p>
      <w:pPr>
        <w:pStyle w:val="TextBodyIndent"/>
        <w:numPr>
          <w:ilvl w:val="0"/>
          <w:numId w:val="7"/>
        </w:numPr>
        <w:ind w:left="160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jai Sinicaitei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 S k a t i n u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1. padėkos raštu</w:t>
      </w:r>
      <w:r>
        <w:rPr>
          <w:b/>
          <w:bCs/>
          <w:lang w:val="lt-LT"/>
        </w:rPr>
        <w:t xml:space="preserve"> už puikų mokymąsi </w:t>
      </w:r>
      <w:r>
        <w:rPr>
          <w:bCs/>
          <w:lang w:val="lt-LT"/>
        </w:rPr>
        <w:t>4a klasės</w:t>
      </w:r>
      <w:r>
        <w:rPr>
          <w:lang w:val="lt-LT"/>
        </w:rPr>
        <w:t xml:space="preserve"> mokinį Edviną Vaitkevičių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2. padėko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Odetą Balakauskaitę</w:t>
        <w:tab/>
        <w:tab/>
        <w:t>1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Chirv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ilę Liuži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epą Šegamog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Trumpickaitę</w:t>
        <w:tab/>
        <w:tab/>
        <w:t>1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Ul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į Zdanevičių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2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ėją Bielskytę</w:t>
        <w:tab/>
        <w:tab/>
        <w:t>2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Giedraitį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iką Mieli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Rakaus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šrinę Karoliną Kairytę</w:t>
        <w:tab/>
        <w:t>3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enį Mikailionį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ojų Račins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ą Volkov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Bružaitį</w:t>
        <w:tab/>
        <w:tab/>
        <w:tab/>
        <w:t>3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ilę Barzdaitę</w:t>
        <w:tab/>
        <w:tab/>
        <w:t>4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ą Basijo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ancytę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3. padėkos raštu</w:t>
      </w:r>
      <w:r>
        <w:rPr>
          <w:b/>
          <w:bCs/>
          <w:lang w:val="lt-LT"/>
        </w:rPr>
        <w:t xml:space="preserve"> už labai gerą mokymąsi ir aktyvią popamokinę veiklą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eževičių</w:t>
        <w:tab/>
        <w:tab/>
        <w:t>5a kl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Chirv</w:t>
        <w:tab/>
        <w:tab/>
        <w:tab/>
        <w:t>5b kl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Kancytę</w:t>
        <w:tab/>
        <w:tab/>
        <w:t>“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odą Jaraitę</w:t>
        <w:tab/>
        <w:tab/>
        <w:tab/>
        <w:t>10a kl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auryną Kiškytę</w:t>
        <w:tab/>
        <w:tab/>
        <w:t>“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gnę Žadeikytę</w:t>
        <w:tab/>
        <w:tab/>
        <w:t>“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amintą Macenavičiūtę</w:t>
        <w:tab/>
        <w:t>10b kl.</w:t>
      </w:r>
      <w:r>
        <w:br w:type="page"/>
      </w:r>
    </w:p>
    <w:p>
      <w:pPr>
        <w:pStyle w:val="Normal"/>
        <w:overflowPunct w:val="false"/>
        <w:autoSpaceDE w:val="false"/>
        <w:ind w:left="124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4. padėko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ojų Balakauską</w:t>
        <w:tab/>
        <w:tab/>
        <w:t>1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Gerdvil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ojų Paurą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ytautą Pilkauską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orneliją Saldy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Brigitą Aitvidaitę</w:t>
        <w:tab/>
        <w:tab/>
        <w:t>1b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itą Černeckį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milę Grig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nilgą Kerbely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Deividą Kupčiūną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Joną Nemanį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rminą Nevidomską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Haroldą Varžinską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omą Blaževičių</w:t>
        <w:tab/>
        <w:tab/>
        <w:t>2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Faustą Burtyliū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Urtę Jankausk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lviją Martyšiū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upą Morkūną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Solveigą Švilp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ytį Žukauską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rintą Jasiūnaitę</w:t>
        <w:tab/>
        <w:tab/>
        <w:t>2b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riką Jašinsk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vidijų Monstavičių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snę Rankely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ornelijų Vaitiekaitį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natą Dilį</w:t>
        <w:tab/>
        <w:tab/>
        <w:tab/>
        <w:t>3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irdeikį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amintą Krasausk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Petrausk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gnę Rimkutę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ydą Saldį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Urboną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ą Kiurą</w:t>
        <w:tab/>
        <w:tab/>
        <w:tab/>
        <w:t>3b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Deimantę Libery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estiną Mažukn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kūbą Čyplį</w:t>
        <w:tab/>
        <w:tab/>
        <w:tab/>
        <w:t>4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Jokūbą Fedorkiną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miną Gedgaud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oką Gerdvilą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karę Petrausk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Urtę Šlevaitę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lminą Švarly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dviną Želnį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idą Giedraitytę</w:t>
        <w:tab/>
        <w:tab/>
        <w:t>10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Ožakausk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oldą Kiuberį</w:t>
        <w:tab/>
        <w:tab/>
        <w:t>10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 xml:space="preserve">3.5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gerą mokymąsi ir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abrielę Bliuvaitę</w:t>
        <w:tab/>
        <w:tab/>
        <w:t>5a k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iną Jaraitę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ną Pulokaitę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ind w:left="88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stėją Černogačiūtę</w:t>
        <w:tab/>
        <w:tab/>
        <w:t>5b k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miną Kisielių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vetą Kiškytę</w:t>
        <w:tab/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Ragauską</w:t>
        <w:tab/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antą Adomaitį</w:t>
        <w:tab/>
        <w:tab/>
        <w:t>10b k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Miknytę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Liužiną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Pečeliūnaitę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ūtą Šegamogaitę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Zup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 xml:space="preserve">3.6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stėją Katinaitę</w:t>
        <w:tab/>
        <w:tab/>
        <w:t>5a kl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mantą Liberytę</w:t>
        <w:tab/>
        <w:tab/>
        <w:t>“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tą Pranckevičių</w:t>
        <w:tab/>
        <w:tab/>
        <w:t>“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nestą Putminą</w:t>
        <w:tab/>
        <w:tab/>
        <w:t>“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iedrę Asipauskaitę</w:t>
        <w:tab/>
        <w:tab/>
        <w:t>5b kl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oką Grakauską</w:t>
        <w:tab/>
        <w:tab/>
        <w:t>“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ydą Vaitkų</w:t>
        <w:tab/>
        <w:tab/>
        <w:tab/>
        <w:t>“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ngą Juozaitytę</w:t>
        <w:tab/>
        <w:tab/>
        <w:tab/>
        <w:t>10b kl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Osvaldą Karecką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7. padėkos raštu</w:t>
      </w:r>
      <w:r>
        <w:rPr>
          <w:b/>
          <w:bCs/>
          <w:lang w:val="lt-LT"/>
        </w:rPr>
        <w:t xml:space="preserve"> už puikų pamokų lankymą</w:t>
      </w:r>
      <w:r>
        <w:rPr>
          <w:lang w:val="lt-LT"/>
        </w:rPr>
        <w:t xml:space="preserve"> 5a klasės mokinį Rasvildą Budreika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4. S k i r i u  papildomus darbus ir nustatau atsiskaitymo datą iki 2010 m. birželio 11 dienos šiems mokiniams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. Skirmantui Nikštelei</w:t>
        <w:tab/>
        <w:tab/>
        <w:t>1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 Silvijai Veblauskaitei</w:t>
        <w:tab/>
        <w:tab/>
        <w:t>1b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 Titui Dovidauskui</w:t>
        <w:tab/>
        <w:tab/>
        <w:t>5a kl.</w:t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Ernestui Kardeliui</w:t>
        <w:tab/>
        <w:tab/>
        <w:t>5a kl.</w:t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5. Evaldui Voronovičiui</w:t>
        <w:tab/>
        <w:tab/>
        <w:t>5a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6. Antanui Gudeliui</w:t>
        <w:tab/>
        <w:tab/>
        <w:t>5b kl.</w:t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7. Nagliui Indriuškai</w:t>
        <w:tab/>
        <w:tab/>
        <w:t>5b kl.</w:t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.</w:t>
        <w:tab/>
        <w:tab/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8. Tomui Daunoravičiui</w:t>
        <w:tab/>
        <w:tab/>
        <w:t>10a kl.</w:t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9. Ernestui Kiūrui</w:t>
        <w:tab/>
        <w:tab/>
        <w:tab/>
        <w:t>10a kl.</w:t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eograf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0. Martynui Liutkevičiui</w:t>
        <w:tab/>
        <w:tab/>
        <w:t>10a kl.</w:t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chem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1. Artūrui Nainiui</w:t>
        <w:tab/>
        <w:tab/>
        <w:tab/>
        <w:t>10a kl.</w:t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informacinių technologijų;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geograf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2. Egidijui Nainiui</w:t>
        <w:tab/>
        <w:tab/>
        <w:t>10a kl.</w:t>
        <w:tab/>
        <w:t>tiky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rus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kūno kultūros.</w:t>
        <w:tab/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3. Jurui Paliliūnui</w:t>
        <w:tab/>
        <w:tab/>
        <w:tab/>
        <w:t>10a kl.</w:t>
        <w:tab/>
        <w:t>lietuvių kalb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4. Lukui Rakauskui</w:t>
        <w:tab/>
        <w:tab/>
        <w:t>10a kl.</w:t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stor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chemij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5. Vytautui Beinarauskui</w:t>
        <w:tab/>
        <w:t>10b kl.</w:t>
        <w:tab/>
        <w:t>muzikos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16. Svetoslavui Višovan</w:t>
        <w:tab/>
        <w:tab/>
        <w:t>10b kl.</w:t>
        <w:tab/>
        <w:t>muzikos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. P a l i e k u  kartoti kursą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mandą Brižinską</w:t>
        <w:tab/>
        <w:tab/>
        <w:t>1a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kadijų Lauryną</w:t>
        <w:tab/>
        <w:tab/>
        <w:t>“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riją Aleksandravičiūtę</w:t>
        <w:tab/>
        <w:t>1b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ilaną Brižinskaitę</w:t>
        <w:tab/>
        <w:tab/>
        <w:t>“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Indriušką</w:t>
        <w:tab/>
        <w:tab/>
        <w:tab/>
        <w:t>“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isvydą Paulauską</w:t>
        <w:tab/>
        <w:tab/>
        <w:t>“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partaką Jablonską</w:t>
        <w:tab/>
        <w:tab/>
        <w:t>2a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idą Majauskaitę</w:t>
        <w:tab/>
        <w:tab/>
        <w:t>2b k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idarą Jablonską</w:t>
        <w:tab/>
        <w:tab/>
        <w:t>4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>6</w:t>
      </w:r>
      <w:r>
        <w:rPr>
          <w:lang w:val="lt-LT"/>
        </w:rPr>
        <w:t>. T v i r t i n u  papildomų darbų tvarkaraštį (pridedama)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7. S u p a ž i n d i n u  su įsakymu gimnazijos bendruomenę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8. Į p a r e i g o j u  klasės auklėtojus per tris darbo dienas raštu supažindinti mokinių tėvus (globėjus) apie mokinių kėlimą į aukštesnę klasę, programos baigimą, papildomus darbus ir atsiskaitymo terminus bei palikimą kartoti kursą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.05pt;height:51pt" filled="f" o:ole="">
            <v:imagedata r:id="rId10" o:title=""/>
          </v:shape>
          <o:OLEObject Type="Embed" ProgID="" ShapeID="ole_rId9" DrawAspect="Content" ObjectID="_1397289147" r:id="rId9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MOKINIŲ  KĖLIMO  Į  AUKŠTESNĘ  KLASĘ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09 m. gegužės 29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/>
      </w:pPr>
      <w:r>
        <w:rPr>
          <w:rFonts w:cs="Times New Roman" w:ascii="Times New Roman" w:hAnsi="Times New Roman"/>
        </w:rPr>
        <w:t>Vadovaudamasis Pažymėjimų ir brandos atestatų išdavimo tvarkos aprašo, patvirtinto Lietuvos Respublikos švietimo ir mokslo ministro 2007 m. vasario 20 d. įsakymu Nr. ISAK-236 (Lietuvos Respublikos švietimo ir mokslo ministro 2009 m. balandžio 16 d. įsakymu Nr. ISAK-770 redakcija) (Žin., 2009, Nr. 45-1775) 25, 26, 74, 75 punktais ir Nuosekliojo mokymosi pagal pradinio, pagrindinio ir vidurinio ugdymo programas tvarkos aprašo, patvirtinto Lietuvos Respublikos Švietimo ir mokslo ministro 2005 m. balandžio 5 d. įsakymu Nr. ISAK-556 (Žin., 2005, Nr. 46-1526) 18, 23.1, 24, 25, 26 punktais, Gimnazijos vidaus darbo tvarkos taisyklių, patvirtintų Panevėžio rajono Ramygalos gimnazijos direktoriaus 2008 m. sausio 4 d. įsakymu Nr. V-33 18, 19, 20 punktais ir Mokytojų tarybos posėdžio 2009-05-27 protokolo Nr. MT-4 nutarimais: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>1. K e l i u 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a klasės</w:t>
        <w:tab/>
        <w:t xml:space="preserve">– 18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1b </w:t>
        <w:tab/>
        <w:t>“</w:t>
        <w:tab/>
        <w:t>– 18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 xml:space="preserve">2a 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 xml:space="preserve">2b 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a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b</w:t>
        <w:tab/>
        <w:t>“</w:t>
        <w:tab/>
        <w:t>– 15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a</w:t>
        <w:tab/>
        <w:t>“</w:t>
        <w:tab/>
        <w:t>– 17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b</w:t>
        <w:tab/>
        <w:t>“</w:t>
        <w:tab/>
        <w:t xml:space="preserve">– 19 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</w:t>
        <w:tab/>
        <w:t>“</w:t>
        <w:tab/>
        <w:t>– 4</w:t>
        <w:tab/>
        <w:t>“</w:t>
        <w:tab/>
        <w:tab/>
        <w:t>Daniūnų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2</w:t>
        <w:tab/>
        <w:t>“</w:t>
        <w:tab/>
        <w:t>– 2</w:t>
        <w:tab/>
        <w:tab/>
        <w:tab/>
        <w:t>Daniūnų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</w:t>
        <w:tab/>
        <w:t>“</w:t>
        <w:tab/>
        <w:t>– 3</w:t>
        <w:tab/>
        <w:tab/>
        <w:tab/>
        <w:t>Daniūnų skyrius</w:t>
      </w:r>
    </w:p>
    <w:p>
      <w:pPr>
        <w:pStyle w:val="TextBodyIndent"/>
        <w:ind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š d u o d u  pradinio išsilavinimo pažymėjimus, kodas 1001, mokiniams, baigusiems pradinio ugdymo programą šiems mokiniams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ei Bliuvaitei</w:t>
        <w:tab/>
        <w:tab/>
        <w:t>4a kl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okui Chaju</w:t>
        <w:tab/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Karolinai Jaraite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Ernestui Kardeli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yčiui Karpaviči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ustėjai Katinaite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Lukui Keževiči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Samantai Liberyte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tui Pranckeviči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Marinai Pulokaite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nestui Putin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aldui Voronovičius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inai Žukauskaitei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ind w:left="88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iedrei Asipauskaitei</w:t>
        <w:tab/>
        <w:tab/>
        <w:t>4b kl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Virgailei Balakauskaitei</w:t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ai Chirv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ustėjai Černogačiūtei</w:t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Rokui Grakausk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Nagliui Indriuška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Gabrielei Kancyte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Arminui Kisieli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vetai Kiškytei</w:t>
        <w:tab/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gnui Motekaiči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ui Ragausk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laudijui Raila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Pauliui Stančik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tui Stankeviči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ydui Vaitku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ndrai Vedekšytei</w:t>
        <w:tab/>
        <w:tab/>
        <w:t>“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604" w:hanging="357"/>
        <w:jc w:val="both"/>
        <w:rPr/>
      </w:pPr>
      <w:r>
        <w:rPr>
          <w:lang w:val="lt-LT"/>
        </w:rPr>
        <w:t>Bernadetai Žižiūnaitei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 S k a t i n u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1. padėko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omą Blaževičių</w:t>
        <w:tab/>
        <w:tab/>
        <w:t>1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lviją Martyšiū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olveigą Švilp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ėją Bielskytę</w:t>
        <w:tab/>
        <w:tab/>
        <w:t>1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Giedraitį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aurą Legan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iką Mieli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vilę Barzdaitę</w:t>
        <w:tab/>
        <w:tab/>
        <w:t>3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anc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Keževičių</w:t>
        <w:tab/>
        <w:tab/>
        <w:t>4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gną Motekaitį</w:t>
        <w:tab/>
        <w:tab/>
        <w:tab/>
        <w:t>4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drių Butkų</w:t>
        <w:tab/>
        <w:tab/>
        <w:tab/>
        <w:t>1 kl.</w:t>
        <w:tab/>
        <w:tab/>
        <w:t>Daniūnų skyriu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ldoną Skiauteryte</w:t>
        <w:tab/>
        <w:tab/>
        <w:t>5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Neringą Juozaitytę</w:t>
        <w:tab/>
        <w:tab/>
        <w:t>5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Barborą Kisieliū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2. padėkos raštu</w:t>
      </w:r>
      <w:r>
        <w:rPr>
          <w:b/>
          <w:bCs/>
          <w:lang w:val="lt-LT"/>
        </w:rPr>
        <w:t xml:space="preserve"> už labai gerą mokymąsi ir aktyvią popamokinę veiklą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šrinę Karoliną Kairytę</w:t>
        <w:tab/>
        <w:t>2a kl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ertrūdą Chirv</w:t>
        <w:tab/>
        <w:tab/>
        <w:tab/>
        <w:t>4b kl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Kancytę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3. padėko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Urtę Jankauskaitę</w:t>
        <w:tab/>
        <w:tab/>
        <w:t>1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rintą Jasiūnaitę</w:t>
        <w:tab/>
        <w:tab/>
        <w:t>1b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Jašinskaitė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vidijų Monstavičių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usnę Rankely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edą Trumpicką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orneliijų Vaitiekaitį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Bružaitį</w:t>
        <w:tab/>
        <w:tab/>
        <w:tab/>
        <w:t>2b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ną Kiurą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mantę Liberyte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estiną Mažukn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Gerdvilą</w:t>
        <w:tab/>
        <w:tab/>
        <w:tab/>
        <w:t>3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akarę Petrausk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Urtę Šlevaitę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elminą Švarly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dviną Želnį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Bliuvaitę</w:t>
        <w:tab/>
        <w:tab/>
        <w:t>4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Chaju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iną Jar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tą Pranckevičių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nestą Putminą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iedrę Asipauskaitę</w:t>
        <w:tab/>
        <w:tab/>
        <w:t>4b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irgailę Balakauskaite</w:t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ustėją Černogačiū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miną Kisielių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Ivetą Kiškytę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tą Stankevičių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Ganiprauską</w:t>
        <w:tab/>
        <w:tab/>
        <w:t xml:space="preserve">1 kl. </w:t>
        <w:tab/>
        <w:tab/>
        <w:t>Daniūnų skyrius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minyką Gvergždį</w:t>
        <w:tab/>
        <w:tab/>
        <w:t>5a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/>
      </w:pPr>
      <w:r>
        <w:rPr>
          <w:bCs/>
          <w:lang w:val="lt-LT"/>
        </w:rPr>
        <w:t>Eriką Lipickytę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į Pratusį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idą Kairį</w:t>
        <w:tab/>
        <w:tab/>
        <w:tab/>
        <w:t>5b kl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veliną Kazlausk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itą Nargėlą</w:t>
        <w:tab/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ilę Poddubnaitę</w:t>
        <w:tab/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Justiną Šambarauskaitę</w:t>
        <w:tab/>
        <w:t>“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rintą Trumpic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4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gerą mokymąsi ir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ūtenį Mikailionį</w:t>
        <w:tab/>
        <w:tab/>
        <w:t>2a k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Petrauskaitę</w:t>
        <w:tab/>
        <w:tab/>
        <w:t>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ojų Račinską</w:t>
        <w:tab/>
        <w:tab/>
        <w:tab/>
        <w:t>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gnę Rimkutę</w:t>
        <w:tab/>
        <w:tab/>
        <w:tab/>
        <w:t>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vydą Saldį</w:t>
        <w:tab/>
        <w:tab/>
        <w:tab/>
        <w:t>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vidą Urboną</w:t>
        <w:tab/>
        <w:tab/>
        <w:t>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ntą Volkovą</w:t>
        <w:tab/>
        <w:tab/>
        <w:tab/>
        <w:t>“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dviną Vaitkevičių</w:t>
        <w:tab/>
        <w:tab/>
        <w:t>3a k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Ragauską</w:t>
        <w:tab/>
        <w:tab/>
        <w:tab/>
        <w:t>4b k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natą Dilį</w:t>
        <w:tab/>
        <w:tab/>
        <w:tab/>
        <w:t>2 kl.</w:t>
        <w:tab/>
        <w:tab/>
        <w:t>Daniūnų skyriu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mintą Krasauskaitę</w:t>
        <w:tab/>
        <w:tab/>
        <w:t>“</w:t>
        <w:tab/>
        <w:tab/>
        <w:t>Daniūnų skyrius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5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popamokinę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Barauskaitę</w:t>
        <w:tab/>
        <w:tab/>
        <w:t>2a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edą Kareck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Kirdeikį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iną Kuks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omantą Railą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dviną Šermukšnį</w:t>
        <w:tab/>
        <w:tab/>
        <w:t>“</w:t>
      </w:r>
      <w:r>
        <w:br w:type="page"/>
      </w:r>
    </w:p>
    <w:p>
      <w:pPr>
        <w:pStyle w:val="Normal"/>
        <w:overflowPunct w:val="false"/>
        <w:autoSpaceDE w:val="false"/>
        <w:ind w:left="887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iktoriją Tendzegolskyte</w:t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veliną Vatkevičiū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Jokūbą Fedorkiną</w:t>
        <w:tab/>
        <w:tab/>
        <w:t>3a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Jokūbą Čyplį</w:t>
        <w:tab/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rminą Gedgaudaitę</w:t>
        <w:tab/>
        <w:tab/>
        <w:t>“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ustėją Katinaitę</w:t>
        <w:tab/>
        <w:tab/>
        <w:t>4a kl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oką Grakauską</w:t>
        <w:tab/>
        <w:tab/>
        <w:t>4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S k i r i u  papildomus darbus ir nustatau atsiskaitymo datą iki 2009 m. birželio 17 dienos šiems mokiniams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. Skaistei Gudiukaitei</w:t>
        <w:tab/>
        <w:tab/>
        <w:t>5a kl.</w:t>
        <w:tab/>
        <w:tab/>
        <w:t>lietuvi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nglų kalb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matemat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 Simonui Maželiui</w:t>
        <w:tab/>
        <w:tab/>
        <w:t>5a kl.</w:t>
        <w:tab/>
        <w:tab/>
        <w:t>anglų kalb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3. Lukui Žuoliui</w:t>
        <w:tab/>
        <w:tab/>
        <w:tab/>
        <w:t>5a kl.</w:t>
        <w:tab/>
        <w:tab/>
        <w:t>matematikos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4. Laimiui Samsonui</w:t>
        <w:tab/>
        <w:tab/>
        <w:t>5b kl.</w:t>
        <w:tab/>
        <w:tab/>
        <w:t>muzikos;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informacinių technologijų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5. P a l i e k u  kartoti kursą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1. Mariją Aleksandravičiūtę</w:t>
        <w:tab/>
        <w:t>1a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2. Armandą Brižinską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3. Alioną Jablonskaja</w:t>
        <w:tab/>
        <w:tab/>
        <w:t>1b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4. Sandrą Jablonskaja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5. Saidarą Jablonską</w:t>
        <w:tab/>
        <w:tab/>
        <w:t>4a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6. Magnatą Brižinską</w:t>
        <w:tab/>
        <w:tab/>
        <w:t>5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>6</w:t>
      </w:r>
      <w:r>
        <w:rPr>
          <w:lang w:val="lt-LT"/>
        </w:rPr>
        <w:t>. T v i r t i n u  papildomų darbų tvarkaraštį (pridedama)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7. S u p a ž i n d i n u  su įsakymu gimnazijos bendruomenę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  <w:t>8. Į p a r e i g o j u  klasės auklėtojus per tris darbo dienas raštu supažindinti mokinių tėvus (globėjus) apie mokinių kėlimą į aukštesnę klasę, programos baigimą, papildomus darbus ir atsiskaitymo terminus bei palikimą kartoti kursą.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11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21:00Z</dcterms:created>
  <dc:creator>Svietimo ir Mokslo</dc:creator>
  <dc:description/>
  <cp:keywords/>
  <dc:language>en-US</dc:language>
  <cp:lastModifiedBy>vartotojas</cp:lastModifiedBy>
  <cp:lastPrinted>2011-06-14T11:17:00Z</cp:lastPrinted>
  <dcterms:modified xsi:type="dcterms:W3CDTF">2011-11-20T19:55:00Z</dcterms:modified>
  <cp:revision>1020</cp:revision>
  <dc:subject/>
  <dc:title> </dc:title>
</cp:coreProperties>
</file>