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GIMNAZIJA</w:t>
      </w:r>
    </w:p>
    <w:p>
      <w:pPr>
        <w:pStyle w:val="Normal"/>
        <w:jc w:val="center"/>
        <w:rPr/>
      </w:pPr>
      <w:r>
        <w:rPr/>
        <w:t>190398398, Dariaus ir Girėno g.32 Ramygala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  METŲ I KETVIRČIO FINANSINIŲ 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-04-20         Nr. SD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</w:rPr>
      </w:pPr>
      <w:r>
        <w:rPr>
          <w:szCs w:val="28"/>
        </w:rPr>
        <w:t xml:space="preserve">1. bendroji dali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1. Įstaigą identifikuojantys ir jo veiklą apibūdinantys duomen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Panevėžio r. Ramygalos gimnazija yra  Panevėžio rajono savivaldybės biudžetinė įstaiga.</w:t>
      </w:r>
    </w:p>
    <w:p>
      <w:pPr>
        <w:pStyle w:val="Normal"/>
        <w:rPr/>
      </w:pPr>
      <w:r>
        <w:rPr/>
        <w:t>Panevėžio r. Ramygalos gimnazija įregistruota 1994  m. lapkričio mėn. 7 d., įregistravimo rejestro</w:t>
      </w:r>
    </w:p>
    <w:p>
      <w:pPr>
        <w:pStyle w:val="Normal"/>
        <w:rPr/>
      </w:pPr>
      <w:r>
        <w:rPr/>
        <w:t xml:space="preserve"> </w:t>
      </w:r>
      <w:r>
        <w:rPr/>
        <w:t>Nr. 054594. Įstaigos kodas – 190398398.</w:t>
      </w:r>
    </w:p>
    <w:p>
      <w:pPr>
        <w:pStyle w:val="Normal"/>
        <w:ind w:firstLine="426"/>
        <w:rPr>
          <w:i/>
          <w:i/>
          <w:iCs/>
        </w:rPr>
      </w:pPr>
      <w:r>
        <w:rPr/>
        <w:t xml:space="preserve">            </w:t>
      </w:r>
      <w:r>
        <w:rPr/>
        <w:t>Gimnazijos pagrindinė veikla – pradinis ugdymas, pagrindinis ugdymas,  vidurinis ugdymas, pradinis specialusis, pagrindinis specialusis ir vidurinis specialusis ugdymas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Informacija apie kontroliuojamus ir asocijuotus subjektus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Panevėžio r. Ramygalos gimnazija kontroliuojamų ir asocijuotų subjektų netu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anevėžio r. Ramygalos gimnazija filialų ir kitų struktūrinių padalinių netur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296"/>
        <w:rPr/>
      </w:pPr>
      <w:r>
        <w:rPr>
          <w:b/>
          <w:bCs/>
        </w:rPr>
        <w:t>1.4. Informacija apie finansinius met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</w:t>
      </w:r>
      <w:r>
        <w:rPr>
          <w:bCs/>
        </w:rPr>
        <w:t>Finansiniai metai prasideda sausio 1 d. ir baigiasi gruodžio 31 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5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020 metų kovo 31 dieną  dirbo  77  darbuotojai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2.APSKAITOS POLITIKa</w:t>
      </w:r>
    </w:p>
    <w:p>
      <w:pPr>
        <w:pStyle w:val="Normal"/>
        <w:rPr/>
      </w:pPr>
      <w:r>
        <w:rPr/>
        <w:tab/>
        <w:t>Panevėžio r. Ramygalos gimnazijos apskaitos politika aprašyta 2019 m. metinių finansinių ataskaitų rinkiny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IŠKINAMOJO RAŠTO PASTABOS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96"/>
        <w:rPr>
          <w:b/>
          <w:b/>
          <w:bCs/>
          <w:lang w:val="pt-BR"/>
        </w:rPr>
      </w:pPr>
      <w:r>
        <w:rPr>
          <w:b/>
          <w:bCs/>
          <w:lang w:val="pt-BR"/>
        </w:rPr>
        <w:t>3.1.  Ilgalaikis nematerialusis turtas</w:t>
      </w:r>
    </w:p>
    <w:p>
      <w:pPr>
        <w:pStyle w:val="Normal"/>
        <w:ind w:firstLine="1296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1296"/>
        <w:rPr>
          <w:iCs/>
        </w:rPr>
      </w:pPr>
      <w:r>
        <w:rPr>
          <w:lang w:val="pt-BR"/>
        </w:rPr>
        <w:t>Ilgalaikis nematerialusis turtas finansinės b</w:t>
      </w:r>
      <w:r>
        <w:rPr/>
        <w:t>ū</w:t>
      </w:r>
      <w:r>
        <w:rPr>
          <w:lang w:val="pt-BR"/>
        </w:rPr>
        <w:t>klės ataskaitoje parodytas likutine verte.</w:t>
      </w:r>
      <w:r>
        <w:rPr>
          <w:iCs/>
        </w:rPr>
        <w:t xml:space="preserve">  2020 metų I ketvirtyje nematerialaus turto negauta.</w:t>
      </w:r>
    </w:p>
    <w:p>
      <w:pPr>
        <w:pStyle w:val="Normal"/>
        <w:ind w:firstLine="360"/>
        <w:rPr>
          <w:iCs/>
        </w:rPr>
      </w:pPr>
      <w:r>
        <w:rPr>
          <w:iCs/>
        </w:rPr>
        <w:tab/>
      </w:r>
    </w:p>
    <w:p>
      <w:pPr>
        <w:pStyle w:val="Footer"/>
        <w:tabs>
          <w:tab w:val="clear" w:pos="4819"/>
          <w:tab w:val="center" w:pos="1122" w:leader="none"/>
          <w:tab w:val="right" w:pos="9638" w:leader="none"/>
        </w:tabs>
        <w:spacing w:lineRule="auto" w:line="360"/>
        <w:jc w:val="both"/>
        <w:rPr>
          <w:b/>
          <w:b/>
          <w:bCs/>
          <w:lang w:val="pt-BR"/>
        </w:rPr>
      </w:pPr>
      <w:r>
        <w:rPr>
          <w:b/>
        </w:rPr>
        <w:tab/>
        <w:t xml:space="preserve">                     </w:t>
      </w:r>
      <w:r>
        <w:rPr>
          <w:b/>
          <w:bCs/>
          <w:lang w:val="pt-BR"/>
        </w:rPr>
        <w:t>3.2. Ilgalaikis materialusis turtas</w:t>
      </w:r>
    </w:p>
    <w:p>
      <w:pPr>
        <w:pStyle w:val="Normal"/>
        <w:ind w:firstLine="360"/>
        <w:rPr>
          <w:iCs/>
        </w:rPr>
      </w:pPr>
      <w:r>
        <w:rPr>
          <w:b/>
          <w:bCs/>
          <w:lang w:val="pt-BR"/>
        </w:rPr>
        <w:tab/>
      </w:r>
      <w:r>
        <w:rPr>
          <w:lang w:val="pt-BR"/>
        </w:rPr>
        <w:t>Ilgalaikis materialusis turtas finansinės b</w:t>
      </w:r>
      <w:r>
        <w:rPr/>
        <w:t>ū</w:t>
      </w:r>
      <w:r>
        <w:rPr>
          <w:lang w:val="pt-BR"/>
        </w:rPr>
        <w:t>klės ataskaitoje parodytas likutine verte. P</w:t>
      </w:r>
      <w:r>
        <w:rPr>
          <w:iCs/>
        </w:rPr>
        <w:t>er 2020 metų I ketvirtį turto negauta ir nenurašyta.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 3. Atsargo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raipsnyje „Atsargos“ įsigijimo savikaina parodytos ataskaitinio laikotarpio pabaigoje nesunaudotos medžiagos: krepšinio abonementas 1600,00 euro, degalai 618,16 euro, malkos Uliūnų pastato šildymui 2469,55 euro,. Iš viso 4687,71 euro (savivaldybės lėš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4. Išankstiniai apmokėjimai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šankstinius apmokėjimus sudaro 186,59 euro, tai mokėjimai už spaudą 2020 metams (savivaldybės lėš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>3.5. Sukauptos gautinos sumos</w:t>
      </w:r>
    </w:p>
    <w:p>
      <w:pPr>
        <w:pStyle w:val="Footer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Gautinas sumas sudaro 155801,00 euro:  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atostogų rezervas – 63386,07 eur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b) kitos sukauptos gautinos sumos  - 93404,22 euro  skolos tiekėjams, darbuotojams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c) kitos gautinos sumos sąnaudų atstatymui 852,88 euro (savivaldybės įstaigų ir UAB „Niklita“ skola už komunalinius patarnavimus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3.6. Pinigai ir pinigų ekvivalentai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biudžeto lėšos  - 946,22 euro.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b) kitos lėšos – 548,56 euro.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3.7. Finansavimo sumos </w:t>
      </w:r>
    </w:p>
    <w:p>
      <w:pPr>
        <w:pStyle w:val="Footer"/>
        <w:spacing w:lineRule="auto" w:line="360"/>
        <w:jc w:val="both"/>
        <w:rPr/>
      </w:pPr>
      <w:r>
        <w:rPr>
          <w:b/>
        </w:rPr>
        <w:tab/>
      </w:r>
      <w:r>
        <w:rPr/>
        <w:t xml:space="preserve">Finansavimo sumos yra išaiškintos 20-ojo VSAFAS ,,Finansavimo sumos“ 4 priede </w:t>
      </w:r>
    </w:p>
    <w:p>
      <w:pPr>
        <w:pStyle w:val="Footer"/>
        <w:spacing w:lineRule="auto" w:line="360"/>
        <w:jc w:val="both"/>
        <w:rPr/>
      </w:pPr>
      <w:r>
        <w:rPr/>
        <w:t>,,Finansavimo sumos pagal šaltinį, tikslinę paskirtį ir jų pokyčiai per ataskaitinį laikotarpį“. Priedas pridedamas prie ataskaitų.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3.8. Trumpalaikiai  įsipareigojimai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Trumpalaikius įsipareigojimus  sudaro 156790,29 euro :       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)  tiekėjams mokėtinos sumos -  16809,83 euro  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5"/>
        <w:gridCol w:w="3040"/>
        <w:gridCol w:w="15"/>
        <w:gridCol w:w="68"/>
        <w:gridCol w:w="1398"/>
        <w:gridCol w:w="39"/>
        <w:gridCol w:w="3918"/>
        <w:gridCol w:w="36"/>
        <w:gridCol w:w="15"/>
      </w:tblGrid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yšiai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1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lia, AB 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munalinės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6,04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ž elektros tiekimą, VŠĮ Velžio komunalinis ūkis už  šildymą ir šalto vandens tiekimą ir kt.</w:t>
            </w:r>
          </w:p>
        </w:tc>
      </w:tr>
      <w:tr>
        <w:trPr>
          <w:trHeight w:val="799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t.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AB“ E-mokykla“, prieiga egzaminatorius ir kt.</w:t>
            </w:r>
          </w:p>
        </w:tc>
      </w:tr>
      <w:tr>
        <w:trPr>
          <w:trHeight w:val="467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Transporto išlaikyma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center"/>
              <w:rPr/>
            </w:pPr>
            <w:r>
              <w:rPr/>
              <w:t>1260,18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 xml:space="preserve">UAB ,,Fleet union" už kurą 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jc w:val="both"/>
        <w:rPr/>
      </w:pPr>
      <w:r>
        <w:rPr/>
        <w:t>5.  Nemokamas maitinimas, antkainis        6860,31        UAB „Niklita“.</w:t>
      </w:r>
    </w:p>
    <w:p>
      <w:pPr>
        <w:pStyle w:val="Footer"/>
        <w:spacing w:lineRule="auto" w:line="360"/>
        <w:jc w:val="both"/>
        <w:rPr/>
      </w:pPr>
      <w:r>
        <w:rPr/>
        <w:t>6. IT remonto išlaidos                                   325,29        7UAB „Bengvita“ ir kt</w:t>
        <w:tab/>
        <w:t xml:space="preserve">      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</w:t>
      </w:r>
      <w:r>
        <w:rPr/>
        <w:t>b) kiti trumpalaikiai įsipareigojimai: atostogų rezervas  – 63386,07 euro;</w:t>
      </w:r>
    </w:p>
    <w:p>
      <w:pPr>
        <w:pStyle w:val="Footer"/>
        <w:spacing w:lineRule="auto" w:line="360"/>
        <w:jc w:val="both"/>
        <w:rPr/>
      </w:pPr>
      <w:r>
        <w:rPr/>
        <w:t xml:space="preserve">   </w:t>
      </w:r>
      <w:r>
        <w:rPr/>
        <w:t>c) darbo užmokestis ir soc. draudimas 75776,52 eurų; 4VB(MK)  53522,21 euro, 5SB (aplinka) 19002,05 euro, 5SB (neformalusis) 235,83 euro, 5SB (pavežėj.) 3026,43 euro,</w:t>
      </w:r>
    </w:p>
    <w:p>
      <w:pPr>
        <w:pStyle w:val="Footer"/>
        <w:spacing w:lineRule="auto" w:line="360"/>
        <w:jc w:val="both"/>
        <w:rPr/>
      </w:pPr>
      <w:r>
        <w:rPr/>
        <w:t xml:space="preserve">   </w:t>
      </w:r>
      <w:r>
        <w:rPr/>
        <w:t>d)  už 2 ligos dienas 335,87 euro,</w:t>
      </w:r>
    </w:p>
    <w:p>
      <w:pPr>
        <w:pStyle w:val="Footer"/>
        <w:spacing w:lineRule="auto" w:line="360"/>
        <w:jc w:val="both"/>
        <w:rPr/>
      </w:pPr>
      <w:r>
        <w:rPr/>
        <w:t xml:space="preserve">   </w:t>
      </w:r>
      <w:r>
        <w:rPr/>
        <w:t>e) dalinis kelionės išlaidų kompensavimas 376,00 euro,</w:t>
      </w:r>
    </w:p>
    <w:p>
      <w:pPr>
        <w:pStyle w:val="Footer"/>
        <w:spacing w:lineRule="auto" w:line="360"/>
        <w:jc w:val="both"/>
        <w:rPr/>
      </w:pPr>
      <w:r>
        <w:rPr/>
        <w:t xml:space="preserve">   </w:t>
      </w:r>
      <w:r>
        <w:rPr/>
        <w:t xml:space="preserve">f) avansinės apyskaitos 96,00 euro.  </w:t>
      </w:r>
    </w:p>
    <w:p>
      <w:pPr>
        <w:pStyle w:val="Footer"/>
        <w:spacing w:lineRule="auto" w:line="360"/>
        <w:jc w:val="both"/>
        <w:rPr/>
      </w:pPr>
      <w:r>
        <w:rPr/>
        <w:t xml:space="preserve">   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3.9.  Pagrindinės veiklos pajamos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/>
      </w:pPr>
      <w:r>
        <w:rPr/>
        <w:t xml:space="preserve">         </w:t>
      </w:r>
      <w:r>
        <w:rPr/>
        <w:t>Pagrindinės veiklos pajamos – 314671,26 euro. Jas sudaro finansavimo pajamos – 313898,27 euro, iš jų: 179742,88 euro finansavimo pajamos iš valstybės lėšų (mokinio krepšelio ir deleguotos lėšos), 129432,44 euro iš savivaldybės biudžeto (aplinkos, mokinių pavežėjimo ir neformaliojo švietimo lėšos) , Europos sąjungos lėšos 3422,95 euro ir 220,81 euro iš kitų finansavimo šaltinių ir pervestinos į biudžetą pagrindinės veiklos kitos pajamos 1300,00 euro.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.0.  </w:t>
      </w:r>
      <w:r>
        <w:rPr/>
        <w:t xml:space="preserve"> </w:t>
      </w:r>
      <w:r>
        <w:rPr>
          <w:b/>
        </w:rPr>
        <w:t>Pagrindinės veiklos sąnaudos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Pagrindinės veiklos sąnaudos sudaro – 314671,26 euro. Iš jų darbo užmokesčio ir socialinio draudimo – 234677,54 euro, nusidėvėjimo ir amortizacijos – 15048,68 euro, komunalinių paslaugų ir ryšių – 24648,29 euro, (šildymas, elektros energijos tiekimas, interneto ir telefono ryšys), komandiruočių išlaidos 34,90 euro, transporto išlaikymas – 10918,51 euro,  kvalifikacijos kėlimo – 109,74 euro, paprasto remonto ir eksploatavimo išlaidos – 223,49 euro,  sunaudotų atsargų savikaina – 7838,01 euro (nurašytos kanc. prekės, ūkinės medžiagos ), kitų paslaugų – 1108,78 euro (už įvairias suteiktas paslaugas), socialinės išmokos – 17239,33 euro ( nemokamas mokinių maitinimas ir antkainis), kitos – 2823,99 euro ( nuolaida mokinų maitinimui ir dalinis kelionės išlaidų kompensavimas)</w:t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  <w:t>Gimnazijos direktorius</w:t>
        <w:tab/>
        <w:t xml:space="preserve">                                      </w:t>
        <w:tab/>
        <w:t xml:space="preserve">                  Algis Adaš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riausioji buhalterė                                                                                                       Regina Garuckien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character" w:styleId="Antrat1Diagrama">
    <w:name w:val="Antraštė 1 Diagrama"/>
    <w:qFormat/>
    <w:rPr>
      <w:rFonts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9:00Z</dcterms:created>
  <dc:creator>Anonimas</dc:creator>
  <dc:description/>
  <cp:keywords/>
  <dc:language>en-US</dc:language>
  <cp:lastModifiedBy>Windows User</cp:lastModifiedBy>
  <cp:lastPrinted>2019-04-18T14:01:00Z</cp:lastPrinted>
  <dcterms:modified xsi:type="dcterms:W3CDTF">2020-04-20T06:06:00Z</dcterms:modified>
  <cp:revision>220</cp:revision>
  <dc:subject/>
  <dc:title>2</dc:title>
</cp:coreProperties>
</file>