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m . I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-07-14  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. Ramygalos gimnazija yra  Panevėžio r. savivaldybės biudžetinė įstaiga.</w:t>
      </w:r>
    </w:p>
    <w:p>
      <w:pPr>
        <w:pStyle w:val="Normal"/>
        <w:rPr/>
      </w:pPr>
      <w:r>
        <w:rPr/>
        <w:t>Panevėžio r. Ramygalos gimnazija įregistruota 1994  m. lapkričio mėn.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. Ramygalos gimnazija kontroliuojamų ir asocijuotų subjektų neturi.</w:t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. Ramygalos gimnazija turi Jotainių skyrių ir Uliūnų UDC (universalus daugiafunkcinis centras), kurie ekonominio savarankiškumo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6 metų birželio 30 dieną  dirbo  95  darbuotojai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5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>
          <w:iCs/>
        </w:rPr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I pusmetį  nebuvo įsigyta ir nurašyta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rPr/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materialaus turto per I pusmetį  įsigyta nebuvo, nurašyta. pilnai nusidėvėjusi indaplovė 1897,30 eurų sumai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494,84 euro, suskystintos dujos patalpų šildymui (Ėriškiai) 921,73 euro ir kitos įvairios medžiagos 3948,96 euro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4. Sukauptos gautinos sum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  pusmetį gautinas sumas sudaro:   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61185,03 eur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64087,17 euro, (tai sudaro: skolos tiekėjams ir su darbo santykiais susiję įsipareigojimai).</w:t>
        <w:tab/>
        <w:tab/>
        <w:tab/>
        <w:tab/>
        <w:tab/>
        <w:tab/>
      </w:r>
      <w:r>
        <w:rPr>
          <w:b/>
          <w:bCs/>
        </w:rPr>
        <w:t>3.5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947,54 euro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3969,75 euro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6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7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Trumpalaikius įsipareigojimus  sudaro 125272,20 euro :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4013,73 euro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mokamas maitinima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Niklita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,23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8,8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AB“Artemidės lankas“, Biuro verslas,:už įvairias kanc.prekes ir priežiūrai 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9,8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“Saitema“už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5,8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,21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 ir kt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404,39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Saitema" už kurą, autobusų remontą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valifikacijos kėlimą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Panevėžio r.PŠC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Ilgalaikio turto ein. remont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Makveža“ „Prejolė“ ir k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omandiruotė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,9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Darbuotoja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60008,01 euro tai: darbuotojams mokėtinas darbo užmokestis – 35685,78 euro, socialinio draudimo mokestis – 18485,74 euro , mokėjimai į biudžetą GPM – 5836,49 euro.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c) kitos mokėtinos sumos 65,43 euro (sumos pagal avansines apyskaitas)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d) sukauptas mokėtinas sumas  sudaro atostogų rezervas  – 61185,03 euro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8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670910,25 euro. Jas sudaro finansavimo pajamos – 670910,25 euro, iš jų: 441179,07 euro finansavimo pajamos iš valstybės lėšų (mokinio krepšelio, mokinių pavežėjimo ir deleguotos lėšos), 220621,10 euro iš savivaldybės biudžeto (aplinkos ir neformaliojo švietimo lėšos) , Europos sąjungos lėšos 8492,24 euro  ir 617,84 euro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9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670910,25 euro. Iš jų darbo užmokesčio ir socialinio draudimo – 505296,12 euro, nusidėvėjimo ir amortizacijos – 44912,89 euro, komunalinių paslaugų ir ryšių –46048,29 euro (šildymas, elektros energijos tiekimas, interneto ir telefono ryšys), komandiruočių išlaidos 224,00 euro, transporto išlaikymas – 20030,15 euro,  kvalifikacijos kėlimo – 311,36 euro, paprasto remonto ir eksploatavimo išlaidos – 9101,92 euro,  sunaudotų atsargų savikaina – 16098,30 euro (nurašytos kanc. prekės, ūkinės medžiagos ), kitų paslaugų – 2670,31 euro(už įvairias suteiktas paslaugas), nemokamas maitinimas – 26216,91 euro( nemokamas mokinių maitinimas, maitinimo antkainis).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Kitos veiklos kitas pajamų ir sąnaudų nebuvo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49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Anonimas</dc:creator>
  <dc:description/>
  <cp:keywords/>
  <dc:language>en-US</dc:language>
  <cp:lastModifiedBy>Buhaltere</cp:lastModifiedBy>
  <cp:lastPrinted>2012-04-28T14:25:00Z</cp:lastPrinted>
  <dcterms:modified xsi:type="dcterms:W3CDTF">2016-07-15T06:30:00Z</dcterms:modified>
  <cp:revision>132</cp:revision>
  <dc:subject/>
  <dc:title>2</dc:title>
</cp:coreProperties>
</file>