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m . 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-04-  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. Ramygalos gimnazija yra  Panevėžio r. savivaldybės biudžetinė įstaiga.</w:t>
      </w:r>
    </w:p>
    <w:p>
      <w:pPr>
        <w:pStyle w:val="Normal"/>
        <w:rPr/>
      </w:pPr>
      <w:r>
        <w:rPr/>
        <w:t>Panevėžio r. Ramygalos gimnazija įregistruota 1994  m. lapkričio mėn.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. Ramygalos gimnazija kontroliuojamų ir asocijuotų subjektų neturi.</w:t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. Ramygalos gimnazija turi Jotainių skyrių ir Uliūnų UDC (universalus daugiafunkcinis centras), kurie ekonominio savarankiškumo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6 metų kovo 31dieną  dirbo  96  darbuotojai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5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>
          <w:iCs/>
        </w:rPr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I ketvirtį  nebuvo įsigyta ir nurašyta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rPr/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materialaus turto per I ketvirtį  įsigyta nebuvo, nurašyta. pilnai nusidėvėjusi indaplovė 1897,30 eurų sumai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536,80 euro, suskystintos dujos patalpų šildymui (Ėriškiai) 921,73 euro ir kitos įvairios medžiagos 2793,76 euro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4. Sukauptos gautinos sum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  ketv. gautinas sumas sudaro:   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61185,03 eur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84470,69 euro, (tai sudaro: skolos tiekėjams ir su darbo santykiais susiję įsipareigojimai).</w:t>
        <w:tab/>
        <w:tab/>
        <w:tab/>
        <w:tab/>
        <w:tab/>
        <w:tab/>
      </w:r>
      <w:r>
        <w:rPr>
          <w:b/>
          <w:bCs/>
        </w:rPr>
        <w:t>3.5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727,06 euro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3186,71 euro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6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7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Trumpalaikius įsipareigojimus  sudaro 145655,72 euro :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17560,21 euro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mokamas maitinima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1,97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Niklita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,73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7,4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AB“Artemidės lankas“, Biuro verslas,:už įvairias kanc.prekes ir priežiūrai 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6,39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“Livena“už.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80,3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,07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 ir kt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2481,41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Saitema" už kurą, autobusų remontą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valifikacijos kėlimą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215,0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Panevėžio r.PŠC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Ilgalaikio turto ein. remont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7,09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Makveža“ „Prejolė“ ir k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omandiruotė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5,8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Darbuotoja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66822,93 euro tai: darbuotojams mokėtinas darbo užmokestis – 39370,84 euro, socialinio draudimo mokestis – 21226,03 euro , mokėjimai į biudžetą GPM – 6226,06 euro.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c) kitos mokėtinos sumos 87,55 euro (mokinių pavežėjimo bilietai)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d) sukauptas mokėtinas sumas  sudaro atostogų rezervas  – 61185,03 euro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8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292783,00 euro. Jas sudaro finansavimo pajamos – 292783,00 euro, iš jų: 175282,13 euro finansavimo pajamos iš valstybės lėšų (mokinio krepšelio, mokinių pavežėjimo ir deleguotos lėšos), 113050,32 euro iš savivaldybės biudžeto (aplinkos ir neformaliojo švietimo lėšos) , Europos sąjungos lėšos 4253,04 euro  ir 197,51 euro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9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292783,00 euro. Iš jų darbo užmokesčio ir socialinio draudimo – 206240,75, nusidėvėjimo ir amortizacijos – 22458,23, komunalinių paslaugų ir ryšių – 37105,6 (šildymas, elektros energijos tiekimas, interneto ir telefono ryšys), komandiruočių išlaidos 13,40, transporto išlaikymas – 9290,55,  kvalifikacijos kėlimo – 265,00, paprasto remonto ir eksploatavimo išlaidos – 262,44,  sunaudotų atsargų savikaina – 1993,65 (nurašytos kanc. prekės, ūkinės medžiagos ), kitų paslaugų – 1255,27(už įvairias suteiktas paslaugas), nemokamas maitinimas – 13898,11( nemokamas mokinių maitinimas, maitinimo antkainis).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Kitos veiklos kitas pajamų ir sąnaudų nebuvo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49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Anonimas</dc:creator>
  <dc:description/>
  <cp:keywords/>
  <dc:language>en-US</dc:language>
  <cp:lastModifiedBy>Buhaltere</cp:lastModifiedBy>
  <cp:lastPrinted>2012-04-28T14:25:00Z</cp:lastPrinted>
  <dcterms:modified xsi:type="dcterms:W3CDTF">2016-04-20T10:40:00Z</dcterms:modified>
  <cp:revision>127</cp:revision>
  <dc:subject/>
  <dc:title>2</dc:title>
</cp:coreProperties>
</file>