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ajono RAMYGALOS GIMNAZIJA</w:t>
      </w:r>
    </w:p>
    <w:p>
      <w:pPr>
        <w:pStyle w:val="Normal"/>
        <w:jc w:val="center"/>
        <w:rPr/>
      </w:pPr>
      <w:r>
        <w:rPr/>
        <w:t>190398398, Dariaus ir Girėno g.32 Ramygala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 m . II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10-         Nr. SD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 xml:space="preserve">1. bendroji dal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1. Įstaigą identifikuojantys ir jo veiklą apibūdinantys duome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Panevėžio rajono Ramygalos gimnazija yra  Panevėžio rajono savivaldybės biudžetinė įstaiga.</w:t>
      </w:r>
    </w:p>
    <w:p>
      <w:pPr>
        <w:pStyle w:val="Normal"/>
        <w:rPr/>
      </w:pPr>
      <w:r>
        <w:rPr/>
        <w:t>Panevėžio rajono Ramygalos gimnazija įregistruota 1994  m. lapkričio mėn. 7 d.,įregistravimo rejestro Nr. 054594. Įstaigos kodas – 190398398.</w:t>
      </w:r>
    </w:p>
    <w:p>
      <w:pPr>
        <w:pStyle w:val="Normal"/>
        <w:ind w:firstLine="426"/>
        <w:rPr>
          <w:i/>
          <w:i/>
          <w:iCs/>
        </w:rPr>
      </w:pPr>
      <w:r>
        <w:rPr/>
        <w:t xml:space="preserve">            </w:t>
      </w:r>
      <w:r>
        <w:rPr/>
        <w:t>Gimnazijos pagrindinė veikla – pradinis ugdymas, pagrindinis ugdymas,  vidurinis ugdymas, pradinis specialusis, pagrindinis specialusis ir vidurinis specialusis ugdymas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Informacija apie kontroliuojamus ir asocijuotus subjektus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anevėžio rajono Ramygalos gimnazija kontroliuojamų ir asocijuotų subjektų netu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anevėžio rajono Ramygalos gimnazija filialų ir kitų struktūrinių padalinių netur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  <w:t>1.4. Informacija apie finansinius met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Finansiniai metai prasideda sausio 1 d. ir baigiasi gruodžio 3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5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013 metų rugsėjo  30 dieną  dirbo  110  darbuotojų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2.APSKAITOS POLITIKa</w:t>
      </w:r>
    </w:p>
    <w:p>
      <w:pPr>
        <w:pStyle w:val="Normal"/>
        <w:rPr/>
      </w:pPr>
      <w:r>
        <w:rPr/>
        <w:tab/>
        <w:t>Panevėžio rajono Ramygalos gimnazijos apskaitos politika aprašyta 2012 m. metinių finansinių ataskaitų rinkiny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IŠKINAMOJO RAŠTO PASTABOS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>
          <w:lang w:val="pt-BR"/>
        </w:rPr>
      </w:pPr>
      <w:r>
        <w:rPr>
          <w:b/>
          <w:bCs/>
          <w:lang w:val="pt-BR"/>
        </w:rPr>
        <w:t>3.1.  Ilgalaikis nematerialusis turtas</w:t>
      </w:r>
    </w:p>
    <w:p>
      <w:pPr>
        <w:pStyle w:val="Normal"/>
        <w:ind w:firstLine="1296"/>
        <w:rPr/>
      </w:pPr>
      <w:r>
        <w:rPr>
          <w:lang w:val="pt-BR"/>
        </w:rPr>
        <w:t>Ilgalaikis ne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nematerialaus turto per  2013 m. trečią ketvirtį nebuvo įsigyta ir nurašyta.</w:t>
      </w:r>
    </w:p>
    <w:p>
      <w:pPr>
        <w:pStyle w:val="Normal"/>
        <w:ind w:firstLine="360"/>
        <w:rPr>
          <w:iCs/>
        </w:rPr>
      </w:pPr>
      <w:r>
        <w:rPr>
          <w:iCs/>
        </w:rPr>
        <w:tab/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</w:t>
      </w:r>
      <w:r>
        <w:rPr>
          <w:b/>
          <w:bCs/>
          <w:lang w:val="pt-BR"/>
        </w:rPr>
        <w:t>3.2. Ilgalaikis materialusis turtas</w:t>
      </w:r>
    </w:p>
    <w:p>
      <w:pPr>
        <w:pStyle w:val="Normal"/>
        <w:ind w:firstLine="360"/>
        <w:rPr>
          <w:iCs/>
        </w:rPr>
      </w:pPr>
      <w:r>
        <w:rPr>
          <w:b/>
          <w:bCs/>
          <w:lang w:val="pt-BR"/>
        </w:rPr>
        <w:tab/>
      </w:r>
      <w:r>
        <w:rPr>
          <w:lang w:val="pt-BR"/>
        </w:rPr>
        <w:t>Ilgalaikis materialusis turtas finansinės b</w:t>
      </w:r>
      <w:r>
        <w:rPr/>
        <w:t>ū</w:t>
      </w:r>
      <w:r>
        <w:rPr>
          <w:lang w:val="pt-BR"/>
        </w:rPr>
        <w:t>klės ataskaitoje parodytas likutine verte. P</w:t>
      </w:r>
      <w:r>
        <w:rPr>
          <w:iCs/>
        </w:rPr>
        <w:t>er 2013 m. trečią  ketvirtį  iš Lietuvos Respublikos švietimo ir mokslo ministerijos per Panevėžio rajono savivaldybę gautas mokyklinis autobusas IVECO DAILY, kurio įsigijimo vertė 118549,75 lito.Nurašyta ilgalaikio turto nebuvo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3.3. Atsargos</w:t>
      </w:r>
    </w:p>
    <w:p>
      <w:pPr>
        <w:pStyle w:val="Normal"/>
        <w:jc w:val="both"/>
        <w:rPr/>
      </w:pPr>
      <w:r>
        <w:rPr/>
        <w:tab/>
        <w:t>Straipsnyje „Atsargos“ įsigijimo savikaina parodytos ataskaitinio laikotarpio pabaigoje nesunaudotos medžiagos: degalai 2751,06 Lt, suskystintos dujos patalpų šildymui (Ėriškiai) 8266,77 Lt, brandos atestatai ir pagr. išsilavinimo pažymėjimai  su priedais 0,85 Lt. Iš viso 11018,68 Lt: iš jų valstybės lėšos 2530,76 Lt, savivaldybės lėšos 8487,92 Lt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 Išankstiniai apmokėjima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šankstinius apmokėjimus sudaro 1811,80 Lt, tai mokėjimai už vadovėlius.</w:t>
      </w:r>
    </w:p>
    <w:p>
      <w:pPr>
        <w:pStyle w:val="Normal"/>
        <w:ind w:firstLine="1296"/>
        <w:jc w:val="both"/>
        <w:rPr/>
      </w:pPr>
      <w:r>
        <w:rPr>
          <w:b/>
        </w:rPr>
        <w:t>3.5. Sukauptos gautinos sum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Per III ketv. gautinas sumas sudaro 513710,73  Lt:  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atostogų rezervas – 228036,42 Lt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b) kitos sukauptos gautinos sumos – 285674,31 Lt,   (tai sudaro: skolos tiekėjams ir su darbo santykiais susiję įsipareigojimai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 </w:t>
      </w:r>
      <w:r>
        <w:rPr/>
        <w:t>c) kitos gautinos sumos – 373,47 Lt ( tai skola už kuro sąnaudas ir komunalinius patarnavimus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6. Pinigai ir pinigų ekvivalentai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biudžeto lėšos  - 6096,10 Lt.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b) kitos lėšos – 8474,07 Lt.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7. Finansavimo sumos </w:t>
      </w:r>
    </w:p>
    <w:p>
      <w:pPr>
        <w:pStyle w:val="Footer"/>
        <w:spacing w:lineRule="auto" w:line="360"/>
        <w:jc w:val="both"/>
        <w:rPr/>
      </w:pPr>
      <w:r>
        <w:rPr>
          <w:b/>
        </w:rPr>
        <w:tab/>
      </w:r>
      <w:r>
        <w:rPr/>
        <w:t xml:space="preserve">Finansavimo sumos yra išaiškintos 20-ojo VSAFAS ,,Finansavimo sumos“ 4 priede 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/>
        <w:t>,,Finansavimo sumos pagal šaltinį, tikslinę paskirtį ir jų pokyčiai per ataskaitinį laikotarpį“. Priedas pridedamas prie ataskaitų.</w:t>
      </w:r>
    </w:p>
    <w:p>
      <w:pPr>
        <w:pStyle w:val="Footer"/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8. Trumpalaikiai  įsipareigojimai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Trumpalaikius įsipareigojimus  sudaro 513710,59  Lt :       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)  tiekėjams mokėtinos sumos -  37278,21 Lt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5"/>
        <w:gridCol w:w="3040"/>
        <w:gridCol w:w="15"/>
        <w:gridCol w:w="68"/>
        <w:gridCol w:w="1398"/>
        <w:gridCol w:w="39"/>
        <w:gridCol w:w="3918"/>
        <w:gridCol w:w="36"/>
        <w:gridCol w:w="15"/>
      </w:tblGrid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itinimo antkaini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84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„Niklita“</w:t>
            </w:r>
          </w:p>
        </w:tc>
      </w:tr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yšia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75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O LT, AB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tos prekė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75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AB“Artemidės lankas“,už įvairias kanc. ir aplinkos priežiūrai prekes.</w:t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o išlaikyma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9,31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AB“Livena“už. kurą ir kitos paslaugos</w:t>
            </w:r>
          </w:p>
        </w:tc>
      </w:tr>
      <w:tr>
        <w:trPr>
          <w:trHeight w:val="911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alinės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7,24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AB LESTO už elektros tiekimą, VŠĮ Velžio komunalinis ūkis už šalto vandens tiekimą.</w:t>
            </w:r>
          </w:p>
        </w:tc>
      </w:tr>
      <w:tr>
        <w:trPr>
          <w:trHeight w:val="799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t.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80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AB Švaros komanda už buitinių atliekų išvežimą, AB Lindstrom už kilimėlių valymą.</w:t>
            </w:r>
          </w:p>
        </w:tc>
      </w:tr>
      <w:tr>
        <w:trPr>
          <w:trHeight w:val="467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pinigai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center"/>
              <w:rPr/>
            </w:pPr>
            <w:r>
              <w:rPr/>
              <w:t>8540,92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,,Livena" už kurą, vežėjam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natūra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center"/>
              <w:rPr/>
            </w:pPr>
            <w:r>
              <w:rPr/>
              <w:t>17016,59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Niklita“ nemokamas mokinių maitinimas.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IT remonta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center"/>
              <w:rPr/>
            </w:pPr>
            <w:r>
              <w:rPr/>
              <w:t>812,00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Komi“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 xml:space="preserve">Mokymo priemonės 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Šviesa“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  <w:tab/>
        <w:t xml:space="preserve">      </w:t>
      </w:r>
    </w:p>
    <w:p>
      <w:pPr>
        <w:pStyle w:val="Footer"/>
        <w:spacing w:lineRule="auto" w:line="360"/>
        <w:jc w:val="both"/>
        <w:rPr/>
      </w:pPr>
      <w:r>
        <w:rPr/>
        <w:t xml:space="preserve">        </w:t>
      </w:r>
      <w:r>
        <w:rPr/>
        <w:t>b) su darbo santykiais susiję įsipareigojimai 248395,96 Lt tai: darbuotojams mokėtinas darbo užmokestis – 162638,28 Lt, socialinio draudimo mokestis – 59969,27 Lt , mokėjimai į biudžetą GPM – 24895,22 Lt, avansinės apyskaitos 893,19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c) sukauptas mokėtinas sumas  sudaro: atostogų rezervas  – 228036,42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3.9.  Pagrindinės veiklos pajamos</w:t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Pagrindinės veiklos pajamos – 3105180,90 Lt. Jas sudaro finansavimo pajamos – 3105180,90 Lt, iš jų: 2053796,50 Lt finansavimo pajamos iš valstybės lėšų (mokinio krepšelio, mokinių pavežėjimo ir deleguotos lėšos), 1025270,79 Lt iš savivaldybės biudžeto (aplinkos ir neformaliojo švietimo lėšos) , Europos sąjungos lėšos 20326,82 Lt ir 5786,79 Lt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0.  </w:t>
      </w:r>
      <w:r>
        <w:rPr/>
        <w:t xml:space="preserve"> </w:t>
      </w:r>
      <w:r>
        <w:rPr>
          <w:b/>
        </w:rPr>
        <w:t>Pagrindinės veiklos sąnaud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Pagrindinės veiklos sąnaudos sudaro – 3105180,90 Lt. Iš jų darbo užmokesčio ir socialinio draudimo – 2379304,78 Lt, nusidėvėjimo ir amortizacijos – 200493,07 Lt, komunalinių paslaugų ir ryšių – 217603,63 Lt, (šildymas, elektros energijos tiekimas, interneto ir telefono ryšys), komandiruočių išlaidos 13,50 Lt, transporto išlaikymas – 100655,86 Lt,  kvalifikacijos kėlimo – 3956,73 Lt, paprasto remonto ir eksploatavimo išlaidos – 21412,51 Lt,  sunaudotų atsargų savikaina – 37722,32 (nurašytos kanc. prekės, ūkinės medžiagos ), kitų paslaugų – 11702,94 Lt (už įvairias suteiktas paslaugas), kitos – 132315,56 Lt ( nemokamas mokinių maitinimas ir antkain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os direktorius</w:t>
        <w:tab/>
        <w:tab/>
        <w:tab/>
        <w:tab/>
        <w:tab/>
        <w:t xml:space="preserve">       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riausioji buhalterė                                                                                                       Regina Garuck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9:00Z</dcterms:created>
  <dc:creator>Anonimas</dc:creator>
  <dc:description/>
  <cp:keywords/>
  <dc:language>en-US</dc:language>
  <cp:lastModifiedBy>Buhaltere</cp:lastModifiedBy>
  <cp:lastPrinted>2012-04-28T14:25:00Z</cp:lastPrinted>
  <dcterms:modified xsi:type="dcterms:W3CDTF">2013-10-29T09:08:00Z</dcterms:modified>
  <cp:revision>137</cp:revision>
  <dc:subject/>
  <dc:title>2</dc:title>
</cp:coreProperties>
</file>