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Apdovanojim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rinkęs reikiamą taškų skaičių, mokinys įgyja vieną iš šešių laipsnių ženklą 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140716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07240"/>
                          <a:chOff x="0" y="0"/>
                          <a:chExt cx="5829480" cy="1407240"/>
                        </a:xfrm>
                      </wpg:grpSpPr>
                      <wps:wsp>
                        <wps:cNvSpPr txBox="1"/>
                        <wps:spPr>
                          <a:xfrm>
                            <a:off x="2971800" y="3564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uk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22 tašk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64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ukso su ąžuolo šak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28 tašk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564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ukso su ąžuolo vai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5 tašk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ida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4 tašk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440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idabro su ąžuolo šak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8 tašk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4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ronz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0 tašk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0.95pt;width:459pt;height:110.85pt" coordorigin="0,19" coordsize="9180,2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75;width:1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uk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22 tašk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75;width:1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ukso su ąžuolo šak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28 tašk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75;width:1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ukso su ąžuolo vaini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5 tašk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9;width:1439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idab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4 tašk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9;width:1439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idabro su ąžuolo šak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8 tašk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9;width:1439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ronz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0 tašk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64579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6280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14" r="-15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6.75pt;mso-wrap-distance-left:9.05pt;mso-wrap-distance-right:9.05pt;mso-wrap-distance-top:0pt;mso-wrap-distance-bottom:0pt;margin-top:1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62801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114" r="-15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artu su ženklu mokinys gauna pažymėjimą :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eriausiai išlaikiusiems ženklo normatyv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13765" cy="1111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10096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12" r="-157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55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10096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12" r="-157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surinkusiems 35 taškus) įteikiamas diplomas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urį pasirašo Švietimo ir mokslo ministra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r Kūno kultūros ir sporto departamento prie LRV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eneralinis direktoriu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3300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1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33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1:00Z</dcterms:created>
  <dc:creator>Dainius</dc:creator>
  <dc:description/>
  <cp:keywords/>
  <dc:language>en-US</dc:language>
  <cp:lastModifiedBy>Dainius</cp:lastModifiedBy>
  <dcterms:modified xsi:type="dcterms:W3CDTF">2013-10-03T17:32:00Z</dcterms:modified>
  <cp:revision>1</cp:revision>
  <dc:subject/>
  <dc:title/>
</cp:coreProperties>
</file>